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ALLEGATO A)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ATC RM1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le Ratto delle Sabine 45</w:t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31 Roma</w:t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ind w:left="1276" w:hanging="1276"/>
        <w:jc w:val="both"/>
        <w:rPr/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OGGETTO: BANDO DI GARA PER COTTIMO FIDUCIARIO CON IL CRITERIO DELL’OFFERTA ECONOMICAMENTE PIU’ VANTAGGIOSA PER LA FORNITURA DI SELVAGGINA SPECIE FAGIANO DI RIPOPOLAMENTO ANNO 2018   - DICHIARAZIONE SOSTITUTIVA DELL’ATTO DI NOTORIETA’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>Fornitura di cui all’oggetto al/i lotto/i</w:t>
      </w:r>
      <w:r>
        <w:rPr>
          <w:rFonts w:cs="Calibri" w:ascii="Calibri" w:hAnsi="Calibri"/>
          <w:i/>
        </w:rPr>
        <w:t xml:space="preserve">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Lotto N. 1 – 3.000 Fagiani  (Phasianus colchicus)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lvaggina di allevamento in specie Fagiani,  di 60/70 giorni di vita in n. di 3.000 capi, suddivisi in moduli di 60 animali, compreso di  foraggiamento (25 kg di mangime composto e integrato + 25 kg di miscuglio di granaglie per ogni modulo) nel rapporto di 1 maschio/1 femmina e di peso mediamente non inferiore a 0,500 kg. Consegna in n. 8/10 viaggi per le immissioni dal 15 maggio al 30 giugno.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utti i capi dovranno essere muniti di anello riportante la dicitura " RM1-2018-n. id. azienda " di colore rosso a cura della ditta aggiudicatrice. 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 fagiani devono essere nati in Italia e dai 30 giorni di vita i fagianotti dovranno essere alimentati con un mangime contenente almeno il 12% di fibra e dovrà essere disponibile un misto di granaglie fino ad un massimo del 50% della razione giornaliera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noltre dovranno essere allevati a partire da oltre 50 giorni di vita in voliere, (dimensioni minime delle voliere 100m x 15m, altezza minima di gronda 4m, e al colmo 5m) con copertura vegetale pari almeno al 50% della superficie e con presenza all’interno della stessa di posatoi naturali o artificiali. Inoltre I capi dovranno essere stati allevati rispettando la densità minima della LR 17/95.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Lotto N. 2  - 2000 fagiani (</w:t>
      </w:r>
      <w:r>
        <w:rPr>
          <w:rFonts w:cs="Calibri" w:ascii="Calibri" w:hAnsi="Calibri"/>
          <w:bCs w:val="false"/>
          <w:i/>
          <w:iCs/>
          <w:sz w:val="20"/>
          <w:szCs w:val="20"/>
        </w:rPr>
        <w:t>Phasianus colchicus</w:t>
      </w:r>
      <w:r>
        <w:rPr>
          <w:rFonts w:cs="Calibri" w:ascii="Calibri" w:hAnsi="Calibri"/>
          <w:bCs w:val="false"/>
          <w:sz w:val="20"/>
          <w:szCs w:val="20"/>
        </w:rPr>
        <w:t xml:space="preserve">) 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elvaggina di allevamento specie Fagiani, di almeno 120 giorni di vita in n. di 2000 capi, rapporto 1M/1F e di peso mediamente non inferiore ad 0,800 kg le femmine e 1,000 kg i maschi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onsegna in 4/5 viaggi per le immissioni nei mesi di giugno/metà luglio.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utti i capi dovranno essere muniti di anello colorato riportante la dicitura " RM1-2018-n. id. azienda " di colore verde a cura della ditta aggiudicatrice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 fagiani devono essere nati in Italia e dai 30 giorni di vita i fagiani dovranno essere stati alimentati con un mangime contenente almeno il 12% di fibra e dovrà essere disponibile un misto di granaglie fino ad un massimo del 70% della razione giornaliera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noltre dovranno essere allevati a partire da oltre 50 giorni di vita in voliere (dimensioni minime delle voliere 100m x 15m, altezza minima di gronda 4m ed al colmo 5m) con copertura vegetale pari almeno al 50% della superficie e con presenza all’interno della stessa di posatoi naturali o artificiali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 capi dovranno essere stati allevati rispettando la densità minima della LR 17/95.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Lotto N. 3  - 3.500 fagiani (</w:t>
      </w:r>
      <w:r>
        <w:rPr>
          <w:rFonts w:cs="Calibri" w:ascii="Calibri" w:hAnsi="Calibri"/>
          <w:bCs w:val="false"/>
          <w:i/>
          <w:iCs/>
          <w:sz w:val="20"/>
          <w:szCs w:val="20"/>
        </w:rPr>
        <w:t>Phasianus colchicus</w:t>
      </w:r>
      <w:r>
        <w:rPr>
          <w:rFonts w:cs="Calibri" w:ascii="Calibri" w:hAnsi="Calibri"/>
          <w:bCs w:val="false"/>
          <w:sz w:val="20"/>
          <w:szCs w:val="20"/>
        </w:rPr>
        <w:t xml:space="preserve">) 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elvaggina di allevamento specie Fagiani, di almeno 120 giorni di vita in n. di 3500 capi, rapporto 1M/1F e di peso mediamente non inferiore ad 0,800 kg le femmine e 1,000 kg i maschi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onsegna in 8/9 viaggi per le immissioni nei mesi di giugno/metà luglio.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utti i capi dovranno essere muniti di anello colorato riportante la dicitura " RM1-2018-n. id. azienda " di colore blu a cura della ditta aggiudicatrice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 fagiani devono essere nati in Italia e dai 30 giorni di vita; i fagiani dovranno essere stati alimentati con un mangime contenente almeno il 12% di fibra e dovrà essere disponibile un misto di granaglie fino ad un massimo del 70% della razione giornaliera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noltre dovranno essere allevati a partire da oltre 50 giorni di vita in voliere, (dimensioni minime delle voliere 100m x 15m, altezza minima di gronda 4m, e al colmo 5m) con copertura vegetale pari almeno al 50% della superficie e con presenza all’interno della stessa di posatoi naturali o artificiali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 capi dovranno essere stati allevati rispettando la densità minima della LR 17/95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bCs w:val="false"/>
          <w:sz w:val="24"/>
          <w:lang w:eastAsia="it-IT"/>
        </w:rPr>
        <w:t>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F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G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J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K) </w:t>
      </w:r>
      <w:r>
        <w:rPr>
          <w:rFonts w:cs="Calibri" w:ascii="Calibri" w:hAnsi="Calibri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oltre alleg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1% delle somme a base d’asta (lotto/i per i quali si intende concorrere), costituita da assegno circolare intestato all’ATC RM1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presente bando sottoscritto in ogni foglio dall’imprenditore o dal rappresentante</w:t>
      </w:r>
      <w:r>
        <w:rPr>
          <w:rFonts w:cs="Calibri" w:ascii="Calibri" w:hAnsi="Calibri"/>
          <w:b w:val="false"/>
          <w:bCs w:val="false"/>
          <w:sz w:val="24"/>
        </w:rPr>
        <w:t xml:space="preserve"> legale della ditta/cooperativa/società,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di iscrizione alla camera di commercio (in corso di validità)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di possesso di certificazioni (esempio ISO 9001, ISO 14000) se in possess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1:00Z</dcterms:created>
  <dc:creator>bb</dc:creator>
  <dc:description/>
  <cp:keywords/>
  <dc:language>en-US</dc:language>
  <cp:lastModifiedBy>isa</cp:lastModifiedBy>
  <cp:lastPrinted>2017-12-07T17:19:00Z</cp:lastPrinted>
  <dcterms:modified xsi:type="dcterms:W3CDTF">2018-03-08T13:14:00Z</dcterms:modified>
  <cp:revision>6</cp:revision>
  <dc:subject/>
  <dc:title>ISTANZA DI AMMISSIONE ALLA GARA E DICHIARAZIONE UNICA</dc:title>
</cp:coreProperties>
</file>