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ALLEGATO A)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ATC RM1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le Ratto delle Sabine 45</w:t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31 Rom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OGGETTO: DOMANDA DI PARTECIPAZIONE AL BANDO DI GARA PER COTTIMO FIDUCIARIO CON IL CRITERIO DELL’OFFERTA ECONOMICAMENTE PIU’ VANTAGGIOSA PER LA FORNITURA DI LEPRI RIPRODUTTORI ALLEVATI A TERR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Calibri" w:ascii="Calibri" w:hAnsi="Calibri"/>
        </w:rPr>
        <w:t>PER RIPOPOLAMENTO ANNO 2018 - DICHIARAZIONE SOSTITUTIVA DELL’ATTO DI NOTORIETA’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>Fornitura di cui all’oggetto al/i lotto/i</w:t>
      </w:r>
      <w:r>
        <w:rPr>
          <w:rFonts w:cs="Calibri" w:ascii="Calibri" w:hAnsi="Calibri"/>
          <w:i/>
        </w:rPr>
        <w:t xml:space="preserve"> (contrassegnare con una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 xml:space="preserve"> uno o più lotti a cui si intende partecipare):</w:t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bCs w:val="false"/>
          <w:iCs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otto 1 CIG </w:t>
      </w:r>
      <w:r>
        <w:rPr>
          <w:rFonts w:cs="Calibri" w:ascii="Calibri" w:hAnsi="Calibri"/>
          <w:sz w:val="24"/>
        </w:rPr>
        <w:t>73103546F5</w:t>
      </w:r>
      <w:r>
        <w:rPr>
          <w:rFonts w:cs="Calibri" w:ascii="Calibri" w:hAnsi="Calibri"/>
          <w:b w:val="false"/>
          <w:bCs w:val="false"/>
          <w:sz w:val="24"/>
        </w:rPr>
        <w:t>: n° 80 capi di selvaggina specie lepre nazionali riproduttori provenienti da azienda agricola del territorio nazionale, pre-ambientate a terra per lungo periodo ( almeno 20 gg.), con alimentazione esclusivamente naturale; consegna in due sessioni di immissioni tra il 10 febbraio ed il 18 febbraio 2018.</w:t>
      </w:r>
    </w:p>
    <w:p>
      <w:pPr>
        <w:pStyle w:val="Default"/>
        <w:spacing w:lineRule="auto" w:line="276"/>
        <w:ind w:left="720" w:hanging="0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TextBody"/>
        <w:suppressAutoHyphens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otto 2 CIG </w:t>
      </w:r>
      <w:r>
        <w:rPr>
          <w:rFonts w:cs="Calibri" w:ascii="Calibri" w:hAnsi="Calibri"/>
          <w:sz w:val="24"/>
        </w:rPr>
        <w:t>731036500B</w:t>
      </w:r>
      <w:r>
        <w:rPr>
          <w:rFonts w:cs="Calibri" w:ascii="Calibri" w:hAnsi="Calibri"/>
          <w:b w:val="false"/>
          <w:bCs w:val="false"/>
          <w:sz w:val="24"/>
        </w:rPr>
        <w:t>: n° 120 capi di selvaggina specie lepre nazionali riproduttori provenienti da azienda agricola del territorio nazionale, pre-ambientate a terra per lungo periodo( almeno 20 gg.), con alimentazione esclusivamente naturale; consegna in tre sessioni di immissioni tra il 18 febbraio ed il 28 febbraio 2018.</w:t>
      </w:r>
    </w:p>
    <w:p>
      <w:pPr>
        <w:pStyle w:val="TextBody"/>
        <w:spacing w:lineRule="auto" w:line="276"/>
        <w:ind w:left="993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276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bCs w:val="false"/>
          <w:iCs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otto 3 CIG </w:t>
      </w:r>
      <w:r>
        <w:rPr>
          <w:rFonts w:cs="Calibri" w:ascii="Calibri" w:hAnsi="Calibri"/>
          <w:sz w:val="24"/>
        </w:rPr>
        <w:t>731037042A</w:t>
      </w:r>
      <w:r>
        <w:rPr>
          <w:rFonts w:cs="Calibri" w:ascii="Calibri" w:hAnsi="Calibri"/>
          <w:b w:val="false"/>
          <w:bCs w:val="false"/>
          <w:sz w:val="24"/>
        </w:rPr>
        <w:t>: n° 200 capi di selvaggina specie lepre nazionali riproduttori provenienti da azienda agricola del territorio nazionale, pre-ambientate a terra per lungo periodo( almeno 20 gg.), con alimentazione esclusivamente naturale; consegna in quattro sessioni di immissioni tra il 10 febbraio ed il 28 febbraio 2018.</w:t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alibri" w:ascii="Calibri" w:hAnsi="Calibri"/>
          <w:bCs w:val="false"/>
          <w:sz w:val="24"/>
          <w:lang w:eastAsia="it-IT"/>
        </w:rPr>
        <w:t>E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) Che non si sono verificate procedure di fallimento nel quinquennio anteriore alla data della ga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F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no le forniture contemplate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G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ha preso conoscenza delle condizioni locali del territorio dell’ATC Rm1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J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K) </w:t>
      </w:r>
      <w:r>
        <w:rPr>
          <w:rFonts w:cs="Calibri" w:ascii="Calibri" w:hAnsi="Calibri"/>
          <w:lang w:eastAsia="it-IT"/>
        </w:rPr>
        <w:t>che la ditta è disposta a ricevere un sopralluogo da parte dei tecnici incaricati dell’ATC RM1</w:t>
      </w:r>
    </w:p>
    <w:p>
      <w:pPr>
        <w:pStyle w:val="Normal"/>
        <w:spacing w:lineRule="auto" w:line="276" w:before="0" w:after="120"/>
        <w:ind w:left="907" w:hanging="51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oltre allega: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1% delle somme a base d’asta (lotto/i per i quali si intende concorrere), costituita da assegno circolare intestato all’ATC RM1 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presente bando deve essere sottoscritto in ogni foglio dall’imprenditore o dal rappresentante</w:t>
      </w:r>
      <w:r>
        <w:rPr>
          <w:rFonts w:cs="Calibri" w:ascii="Calibri" w:hAnsi="Calibri"/>
          <w:b w:val="false"/>
          <w:bCs w:val="false"/>
          <w:sz w:val="24"/>
        </w:rPr>
        <w:t xml:space="preserve"> legale della ditta/cooperativa/società,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ertificato rilasciato in data non anteriore a 3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ertificato di iscrizione alla camera di commercio (in corso di validità)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resa dal Legale Rappresentante ai sensi degli artt. 46 e 47 del DPR 445/2000, attestante che la selvaggina è “nazionale di allevamento” e allevata in idonee strutture nel rispetto dei rapporti minimi di densità (animale/mq) previsti dalla vigente normativa della Regione Lazio art. 19 LR 17/95  ss.mm.ii. e l’indicazione degli allevamenti (denominazione città indirizzo) interessati nelle varie fasi di riproduzione e di accrescimento della selvaggina (dall’accoppiamento, alla consegna), nel qual caso produrre documentazione 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di possesso di certificazioni (esempio ISO 9001, ISO 14000) se in possesso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opia del documento di identità di chi sottoscrive la domanda (legale rappresentante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b/>
          <w:b/>
          <w:bCs/>
          <w:i/>
          <w:i/>
          <w:iCs/>
          <w:lang w:eastAsia="it-IT"/>
        </w:rPr>
      </w:pPr>
      <w:r>
        <w:rPr>
          <w:rFonts w:cs="Calibri" w:ascii="Calibri" w:hAnsi="Calibri"/>
          <w:b/>
          <w:bCs/>
          <w:i/>
          <w:iCs/>
          <w:lang w:eastAsia="it-IT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6:00Z</dcterms:created>
  <dc:creator>bb</dc:creator>
  <dc:description/>
  <cp:keywords/>
  <dc:language>en-US</dc:language>
  <cp:lastModifiedBy>isa</cp:lastModifiedBy>
  <cp:lastPrinted>2017-12-07T17:19:00Z</cp:lastPrinted>
  <dcterms:modified xsi:type="dcterms:W3CDTF">2017-12-07T16:21:00Z</dcterms:modified>
  <cp:revision>5</cp:revision>
  <dc:subject/>
  <dc:title>ISTANZA DI AMMISSIONE ALLA GARA E DICHIARAZIONE UNICA</dc:title>
</cp:coreProperties>
</file>