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DOMANDA DI PARTECIPAZIONE AL BANDO DI GARA PER “COTTIMO FIDUCIARIO” CON IL CRITERIO DELL’OFFERTA ECONOMICAMENTE PIU’ VANTAGGIOSA PER LA FORNITURA DI LEPRI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1 7411296AED - Selvaggina di allevamento proveniente dal territorio nazionale in specie Leprotti di massimo 120 giorni di vita e dal peso di almeno 1kg., n. 220 capi nel rapporto di 1 maschio/1 femmina, suddivisi in moduli di 20 animali, compreso di foraggiamento (25 kg di mangime composto e integrato per ogni modulo). Consegna in n. 3/4 giorni sessioni di immissioni a partire dal 10 aprile. 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ti i capi devono essere muniti di marca auricolare di colore rosso riportante la dicitura "RM1 2018– n. id. azienda", a carico della ditta aggiudicatrice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ind w:left="426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2 741131174F - Selvaggina di allevamento proveniente dal territorio nazionale in specie Leprotti di massimo 120 giorni di vita, e dal peso di 1kg, n. 160 capi nel rapporto di 1 maschio/1 femmina, suddivisi in moduli di 20 animali, compreso di foraggiamento (25 kg di mangime composto e integrato per ogni modulo). Consegna in n. 2/3 giorni sessioni di immissioni a partire dal 10 aprile.  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Tutti i capi devono essere muniti di marca auricolare di colore verde riportante la dicitura " RM1 2018– n. id. azienda", a carico della ditta aggiudicatrice.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3 7411327484 - Selvaggina di allevamento proveniente dal territorio nazionale in specie Leprotti di massimo 120 giorni di vita, e dal peso di 1kg, n. 120 capi nel rapporto di 1 maschio/1 femmina, suddivisi in moduli di 20 animali, compreso di foraggiamento (25 kg di mangime composto e integrato per ogni modulo). Consegna in n. 2 giorni sessioni di immissioni a partire dal 10 aprile.  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Tutti i capi devono essere muniti di marca auricolare di colore blu riportante la dicitura " RM1 2018– n. id. azienda ", a carico della ditta aggiudicatrice. 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b w:val="false"/>
          <w:b w:val="false"/>
          <w:bCs w:val="false"/>
          <w:iCs/>
          <w:sz w:val="20"/>
          <w:szCs w:val="20"/>
        </w:rPr>
      </w:pPr>
      <w:r>
        <w:rPr>
          <w:rFonts w:cs="Garamond" w:ascii="Garamond" w:hAnsi="Garamond"/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deve essere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lang w:eastAsia="it-IT"/>
        </w:rPr>
      </w:pPr>
      <w:r>
        <w:rPr>
          <w:rFonts w:cs="Calibri" w:ascii="Calibri" w:hAnsi="Calibri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0:00Z</dcterms:created>
  <dc:creator>bb</dc:creator>
  <dc:description/>
  <dc:language>en-US</dc:language>
  <cp:lastModifiedBy>isa</cp:lastModifiedBy>
  <cp:lastPrinted>2017-12-07T17:19:00Z</cp:lastPrinted>
  <dcterms:modified xsi:type="dcterms:W3CDTF">2018-03-08T13:10:00Z</dcterms:modified>
  <cp:revision>2</cp:revision>
  <dc:subject/>
  <dc:title>ISTANZA DI AMMISSIONE ALLA GARA E DICHIARAZIONE UNICA</dc:title>
</cp:coreProperties>
</file>