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</w:rPr>
        <w:t>Spett.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5465</wp:posOffset>
                </wp:positionV>
                <wp:extent cx="624078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202"/>
                            </w:tblGrid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85852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sz w:val="36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Viale Ratto delle Sabine 45 - 00131 Roma 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info@atcrm1.it - www.atcrm1.it</w:t>
                                  </w:r>
                                </w:p>
                                <w:p>
                                  <w:pPr>
                                    <w:pStyle w:val="Intestazione"/>
                                    <w:tabs>
                                      <w:tab w:val="center" w:pos="4819" w:leader="none"/>
                                      <w:tab w:val="right" w:pos="9569" w:leader="none"/>
                                      <w:tab w:val="right" w:pos="9638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Calibri" w:hAnsi="Calibri" w:cs="Calibri"/>
                                      <w:color w:val="17365D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sz w:val="22"/>
                                      <w:szCs w:val="24"/>
                                    </w:rPr>
                                    <w:t>C.F. 97523870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.T.C. RM 1</w:t>
                                  </w:r>
                                </w:p>
                              </w:tc>
                              <w:tc>
                                <w:tcPr>
                                  <w:tcW w:w="8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7.85pt;mso-wrap-distance-left:0pt;mso-wrap-distance-right:7.05pt;mso-wrap-distance-top:0pt;mso-wrap-distance-bottom:0pt;margin-top:4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202"/>
                      </w:tblGrid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5852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2"/>
                              </w:rPr>
                              <w:t xml:space="preserve">Viale Ratto delle Sabine 45 - 00131 Roma 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info@atcrm1.it - www.atcrm1.it</w:t>
                            </w:r>
                          </w:p>
                          <w:p>
                            <w:pPr>
                              <w:pStyle w:val="Intestazione"/>
                              <w:tabs>
                                <w:tab w:val="center" w:pos="4819" w:leader="none"/>
                                <w:tab w:val="right" w:pos="9569" w:leader="none"/>
                                <w:tab w:val="right" w:pos="9638" w:leader="none"/>
                              </w:tabs>
                              <w:ind w:left="-70" w:hanging="0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sz w:val="22"/>
                                <w:szCs w:val="24"/>
                              </w:rPr>
                              <w:t>C.F. 9752387058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.T.C. RM 1</w:t>
                            </w:r>
                          </w:p>
                        </w:tc>
                        <w:tc>
                          <w:tcPr>
                            <w:tcW w:w="8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AMBITO TERRITORIALE DI CACCIA RM1</w:t>
      </w:r>
    </w:p>
    <w:p>
      <w:pPr>
        <w:pStyle w:val="Intestazione"/>
        <w:tabs>
          <w:tab w:val="center" w:pos="4819" w:leader="none"/>
          <w:tab w:val="right" w:pos="9569" w:leader="none"/>
          <w:tab w:val="right" w:pos="9638" w:leader="none"/>
        </w:tabs>
        <w:ind w:left="-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Ratto delle Sabine 45</w:t>
      </w:r>
    </w:p>
    <w:p>
      <w:pPr>
        <w:pStyle w:val="Intestazione"/>
        <w:tabs>
          <w:tab w:val="center" w:pos="4819" w:leader="none"/>
          <w:tab w:val="right" w:pos="9569" w:leader="none"/>
          <w:tab w:val="right" w:pos="9638" w:leader="none"/>
        </w:tabs>
        <w:ind w:left="-7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00131 Rom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segnazione di un recinto elettrificato mobile e relativa selvaggina (lepri/fagiani) per incrementare il patrimonio faunistico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l/I sottoscritto/i ____________________________ nato/i a ___________________ il____________________, residente a __________________________________ chiede/ono all’ Ambito Territoriale di Caccia RM1, l’assegnazione di un recinto elettrificato mobile e la relativa selvaggina (Lepri/Fagiani) da preambientare nel comune di ____________________________ al fine di incrementare il patrimonio faunistico e pertanto si assume/ono la responsabilità della struttura/e presa in carico. Per eventuali comunicazioni contattare il num. 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All’uopo dichiara di aver individuato l’appezzamento di terreno sito in ________________, Foglio______, particella _________,  di mq._______, di proprietà del Sig. _____________________, il quale ha dato la propria disponibilità all’uso gratuito del terreno, come si evince dall’allegata dichiarazione. Si precisa che il terreno in oggetto rientra in: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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reno libero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sz w:val="20"/>
        </w:rPr>
        <w:t>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.P.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Il sottoscritto e i sotto elencati sono a completa disposizione per l’assistenza al montaggio e smontaggio della recinzione elettrificata e per la vigilanza nel periodo che la stessa resta montat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Il/i sottoscritto/i declina/no l’ATC RM1 da ogni responsabilità per le attività inerenti il montaggio e smontaggio della recinzione elettrificata e per la sua gestione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_______________________________________________nato il___________________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e a ______________________________via ____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g. ._______________________________________________nato il___________________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a ______________________________via 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alleg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chiarazione del proprietario del terreno per l’uso gratuito (All.A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lanimetria catastale e copia titolo di proprietà/conduttor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opia documento valido di riconosciment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 attesa di un Vostro favorevole riscontro colgo/cogliamo l’occasione per porgerVi distinti salut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___________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ALL.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Uso gratuito terreno per preambientamento fauna selvatica. Dichiarazi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l sottoscritto ______________________________, nato a   ________________________il                            ___________e residente in __________________________________________________________                                                  Cod. fisc.   __________________________ proprietario dell’appezzamento di terreno di mq. _______  ,distinto in Catasto Terreni del Comune di ________________ al Foglio  ____  , Particella       ____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ettere a disposizione, ad uso gratuito, il terreno sopra descritto per circa n. 30 giorni, nel periodo compreso tra Aprile ed Agosto c.a.,  per il preambientamento di lepri e/o fagiani con la tecnica del recinto elettrificato mobile al fine di incrementare il patrimonio fauni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Luogo e data __________ </w:t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1" w:top="1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4:00Z</dcterms:created>
  <dc:creator>sa.mingarelli</dc:creator>
  <dc:description/>
  <dc:language>en-US</dc:language>
  <cp:lastModifiedBy>isa</cp:lastModifiedBy>
  <cp:lastPrinted>2013-09-03T17:56:00Z</cp:lastPrinted>
  <dcterms:modified xsi:type="dcterms:W3CDTF">2014-03-03T13:44:00Z</dcterms:modified>
  <cp:revision>2</cp:revision>
  <dc:subject/>
  <dc:title/>
</cp:coreProperties>
</file>