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DICHIARAZIONE AIUTI «DE MINIMIS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ichiesta di Indennizzo dei danni arrecati dalla fauna selvatica alle produzioni agricole e zootecniche per gli ultimi tre anni in regime di aiuti «de minimis» in conformità al Regolamento (UE) n. I408/2013 della Commissione del 18 dicembre 2013 relativo all’applicazione degli Artt. 107 e 108 del Trattato sul funzionamento dell’Unione, pubblicato sulla Gazzetta Ufficiale dell’Unione Europea L 352 del 24.12.2013. </w:t>
      </w:r>
      <w:r>
        <w:rPr>
          <w:rFonts w:cs="Calibri"/>
          <w:b/>
          <w:sz w:val="24"/>
          <w:szCs w:val="24"/>
        </w:rPr>
        <w:t>Deliberazione della Giunta regionale n. 715 del 09/12/2015, pubblicata sul B.U.R. n. 102 del 22/12/2015.</w:t>
      </w:r>
    </w:p>
    <w:p>
      <w:pPr>
        <w:pStyle w:val="Normal"/>
        <w:ind w:left="-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ichiarazione sostitutiva di atto notorio del richiedente o del legale rappresentante</w:t>
      </w:r>
    </w:p>
    <w:p>
      <w:pPr>
        <w:pStyle w:val="Normal"/>
        <w:ind w:left="-142" w:hanging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rilasciarsi o in presenza del funzionario addetto a ricevere l’istanza ovvero, se inviata per posta, con allegata fotocopia di valido documento di riconoscimento (art. 47 DPR 445 DEL 28 DICEMBRE 2000)</w:t>
      </w:r>
    </w:p>
    <w:p>
      <w:pPr>
        <w:pStyle w:val="Normal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……………………………………..………..……………………….. nato/a a ……………………….……………….. il ………………... e residente in Comune di ……………………………….…………….. Prov. ………….. Via/Piazza …………………………………..……………….. in qualità di titolare/legale rappresentante dell’impresa (indicare la ragione sociale) …………………………………………………. Telefono ………………… Cell ……………………….. email ……………………………………………………….  Pec ……………………………………………….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consapevole delle responsabilità penali cui va incontro </w:t>
      </w:r>
      <w:r>
        <w:rPr>
          <w:rFonts w:cs="Calibri"/>
          <w:sz w:val="24"/>
          <w:szCs w:val="24"/>
        </w:rPr>
        <w:t>in caso di dichiarazioni false o mendaci nonché nel caso di falsità in atti o di uso di atti falsi, come previsto dall’art. 76 del D.P.R. 28 dicembre 2000, n. 445,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ind w:left="-14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CHIARA</w:t>
      </w:r>
    </w:p>
    <w:p>
      <w:pPr>
        <w:pStyle w:val="Normal"/>
        <w:autoSpaceDE w:val="false"/>
        <w:spacing w:before="0" w:after="0"/>
        <w:ind w:left="-14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a data odierna</w:t>
      </w:r>
    </w:p>
    <w:p>
      <w:pPr>
        <w:pStyle w:val="Normal"/>
        <w:autoSpaceDE w:val="false"/>
        <w:spacing w:before="0" w:after="0"/>
        <w:ind w:left="-14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barrare e completare le parti che interessano)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10160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0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di non aver richiesto aiuti secondo la regola comunitaria definita «de minimis» nel settore della produzione dei prodotti agricoli ai sensi del Regolamento n. 1408/2013 negli anni precedenti;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10160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0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di aver richiesto aiuti secondo la regola comunitaria definita «de minimis» nel settore della produzione dei prodotti agricoli ai sensi del Regolamento n. 1408/2013 negli anni precedenti, così come di seguito indicati: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6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45"/>
        <w:gridCol w:w="1681"/>
        <w:gridCol w:w="101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 richie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ferimento normativ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te erogator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ind w:lef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10160</wp:posOffset>
                </wp:positionV>
                <wp:extent cx="1333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0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di aver ottenuto nell’esercizio finanziario in corso e nei due esercizi finanziari precedenti, aiuti secondo la regola comunitaria definita «de minimis» nel settore della produzione dei prodotti agricoli ai sensi del Regolamento n. 1408/2013, così come di seguito indicati: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7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45"/>
        <w:gridCol w:w="1681"/>
        <w:gridCol w:w="1012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 concess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ferimento normativ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te erogator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-14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CHIARA, altresì,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10160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0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di essere in possesso della qualifica di imprenditore agricolo di cui all’articolo 2135 del c.c.;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10160</wp:posOffset>
                </wp:positionV>
                <wp:extent cx="1333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0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di essere in possesso della qualifica di coltivatore diretto;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105</wp:posOffset>
                </wp:positionH>
                <wp:positionV relativeFrom="paragraph">
                  <wp:posOffset>10160</wp:posOffset>
                </wp:positionV>
                <wp:extent cx="1333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0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di essere in possesso della qualifica di imprenditore agricolo professionale (I.A.P.);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10160</wp:posOffset>
                </wp:positionV>
                <wp:extent cx="1333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0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di essere iscritto nel registro delle imprese Partita IVA n. ……………………………….. REA n. ……………………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105</wp:posOffset>
                </wp:positionH>
                <wp:positionV relativeFrom="paragraph">
                  <wp:posOffset>10160</wp:posOffset>
                </wp:positionV>
                <wp:extent cx="13335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0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di essere in regola con la posizione previdenziale contributiva;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ind w:left="-142" w:hanging="0"/>
        <w:jc w:val="both"/>
        <w:rPr/>
      </w:pPr>
      <w:r>
        <w:rPr>
          <w:rFonts w:cs="Calibri"/>
          <w:sz w:val="24"/>
          <w:szCs w:val="24"/>
        </w:rPr>
        <w:t>Si allega fotocopia del documento di identità del sottoscritto n. ……………………… emesso da …………………………………….... con scadenza in data…………………………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tto, confermato e sottoscritto</w:t>
        <w:tab/>
        <w:tab/>
        <w:tab/>
        <w:tab/>
        <w:t xml:space="preserve">                  FIRMA DEL DICHIARANTE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ind w:left="-142" w:hanging="0"/>
        <w:jc w:val="both"/>
        <w:rPr/>
      </w:pPr>
      <w:r>
        <w:rPr>
          <w:rFonts w:cs="Calibri"/>
          <w:sz w:val="24"/>
          <w:szCs w:val="24"/>
        </w:rPr>
        <w:t xml:space="preserve">___________, lì___________                       </w:t>
      </w:r>
    </w:p>
    <w:p>
      <w:pPr>
        <w:pStyle w:val="Normal"/>
        <w:autoSpaceDE w:val="false"/>
        <w:spacing w:before="0" w:after="0"/>
        <w:ind w:left="5522"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_______________________________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59:00Z</dcterms:created>
  <dc:creator>utente</dc:creator>
  <dc:description/>
  <dc:language>en-US</dc:language>
  <cp:lastModifiedBy>isa</cp:lastModifiedBy>
  <cp:lastPrinted>2018-05-31T16:28:00Z</cp:lastPrinted>
  <dcterms:modified xsi:type="dcterms:W3CDTF">2018-06-08T08:59:00Z</dcterms:modified>
  <cp:revision>2</cp:revision>
  <dc:subject/>
  <dc:title/>
</cp:coreProperties>
</file>