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795</wp:posOffset>
                </wp:positionV>
                <wp:extent cx="6240780" cy="1336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6"/>
                              <w:gridCol w:w="8202"/>
                            </w:tblGrid>
                            <w:tr>
                              <w:trPr>
                                <w:trHeight w:val="1410" w:hRule="atLeast"/>
                                <w:cantSplit w:val="true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0730" cy="855980"/>
                                        <wp:effectExtent l="0" t="0" r="0" b="0"/>
                                        <wp:docPr id="2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42" r="-47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0730" cy="855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819" w:leader="none"/>
                                      <w:tab w:val="right" w:pos="9569" w:leader="none"/>
                                      <w:tab w:val="right" w:pos="9638" w:leader="none"/>
                                    </w:tabs>
                                    <w:ind w:lef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7365D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7365D"/>
                                      <w:sz w:val="36"/>
                                      <w:szCs w:val="28"/>
                                    </w:rPr>
                                    <w:t>AMBITO TERRITORIALE CACCIA ROMA 1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819" w:leader="none"/>
                                      <w:tab w:val="right" w:pos="9569" w:leader="none"/>
                                      <w:tab w:val="right" w:pos="9638" w:leader="none"/>
                                    </w:tabs>
                                    <w:ind w:lef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365D"/>
                                    </w:rPr>
                                    <w:t xml:space="preserve">Viale Ratto delle Sabine 45 - 00131 Roma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819" w:leader="none"/>
                                      <w:tab w:val="right" w:pos="9569" w:leader="none"/>
                                      <w:tab w:val="right" w:pos="9638" w:leader="none"/>
                                    </w:tabs>
                                    <w:ind w:lef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7365D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365D"/>
                                      <w:szCs w:val="24"/>
                                    </w:rPr>
                                    <w:t>info@atcrm1.it - www.atcrm1.it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819" w:leader="none"/>
                                      <w:tab w:val="right" w:pos="9569" w:leader="none"/>
                                      <w:tab w:val="right" w:pos="9638" w:leader="none"/>
                                    </w:tabs>
                                    <w:ind w:lef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7365D"/>
                                      <w:szCs w:val="24"/>
                                      <w:lang w:val="en-GB"/>
                                    </w:rPr>
                                    <w:t>C.F. 97523870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  <w:t>A.T.C. RM 1</w:t>
                                  </w:r>
                                </w:p>
                              </w:tc>
                              <w:tc>
                                <w:tcPr>
                                  <w:tcW w:w="8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05.25pt;mso-wrap-distance-left:0pt;mso-wrap-distance-right:7.05pt;mso-wrap-distance-top:0pt;mso-wrap-distance-bottom:0pt;margin-top:0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6"/>
                        <w:gridCol w:w="8202"/>
                      </w:tblGrid>
                      <w:tr>
                        <w:trPr>
                          <w:trHeight w:val="1410" w:hRule="atLeast"/>
                          <w:cantSplit w:val="true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0730" cy="855980"/>
                                  <wp:effectExtent l="0" t="0" r="0" b="0"/>
                                  <wp:docPr id="3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2" r="-4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819" w:leader="none"/>
                                <w:tab w:val="right" w:pos="9569" w:leader="none"/>
                                <w:tab w:val="right" w:pos="9638" w:leader="none"/>
                              </w:tabs>
                              <w:ind w:left="-7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36"/>
                                <w:szCs w:val="28"/>
                              </w:rPr>
                              <w:t>AMBITO TERRITORIALE CACCIA ROMA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819" w:leader="none"/>
                                <w:tab w:val="right" w:pos="9569" w:leader="none"/>
                                <w:tab w:val="right" w:pos="9638" w:leader="none"/>
                              </w:tabs>
                              <w:ind w:left="-70" w:hanging="0"/>
                              <w:jc w:val="center"/>
                              <w:rPr>
                                <w:rFonts w:ascii="Times New Roman" w:hAnsi="Times New Roman" w:cs="Times New Roman"/>
                                <w:color w:val="17365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</w:rPr>
                              <w:t xml:space="preserve">Viale Ratto delle Sabine 45 - 00131 Rom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819" w:leader="none"/>
                                <w:tab w:val="right" w:pos="9569" w:leader="none"/>
                                <w:tab w:val="right" w:pos="9638" w:leader="none"/>
                              </w:tabs>
                              <w:ind w:left="-70" w:hanging="0"/>
                              <w:jc w:val="center"/>
                              <w:rPr>
                                <w:rFonts w:ascii="Times New Roman" w:hAnsi="Times New Roman" w:cs="Times New Roman"/>
                                <w:color w:val="17365D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Cs w:val="24"/>
                              </w:rPr>
                              <w:t>info@atcrm1.it - www.atcrm1.i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819" w:leader="none"/>
                                <w:tab w:val="right" w:pos="9569" w:leader="none"/>
                                <w:tab w:val="right" w:pos="9638" w:leader="none"/>
                              </w:tabs>
                              <w:ind w:left="-70" w:hanging="0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Cs w:val="24"/>
                                <w:lang w:val="en-GB"/>
                              </w:rPr>
                              <w:t>C.F. 97523870588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  <w:t>A.T.C. RM 1</w:t>
                            </w:r>
                          </w:p>
                        </w:tc>
                        <w:tc>
                          <w:tcPr>
                            <w:tcW w:w="8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ett.l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>AMBITO TERRITORIALE DI CACCIA RM1</w:t>
      </w:r>
    </w:p>
    <w:p>
      <w:pPr>
        <w:pStyle w:val="Normal"/>
        <w:tabs>
          <w:tab w:val="clear" w:pos="720"/>
          <w:tab w:val="center" w:pos="4819" w:leader="none"/>
          <w:tab w:val="right" w:pos="9569" w:leader="none"/>
          <w:tab w:val="right" w:pos="9638" w:leader="none"/>
        </w:tabs>
        <w:spacing w:before="0" w:after="0"/>
        <w:ind w:left="-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le Ratto delle Sabine 45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131 Rom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993" w:right="280" w:hanging="10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</w:rPr>
        <w:t>Domanda di indennizzo danni arrecati da fauna selvatica alle produzion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agricole ed alle opere approntate sui terreni, per importi superiori a € 52,16. </w:t>
      </w:r>
      <w:r>
        <w:rPr>
          <w:rFonts w:cs="Times New Roman" w:ascii="Times New Roman" w:hAnsi="Times New Roman"/>
          <w:b/>
          <w:bCs/>
        </w:rPr>
        <w:t>(da inviare entro 4 giorni dalla constatazione del dann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.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…………………………………………………….…………………… il ………………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esidente a 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 …………………………………………………………………………………… N° ………  CAP ………….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 …………………………… Tel. Cellulare ……………………………. e-mail: 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5350</wp:posOffset>
            </wp:positionH>
            <wp:positionV relativeFrom="paragraph">
              <wp:posOffset>63500</wp:posOffset>
            </wp:positionV>
            <wp:extent cx="5476875" cy="316230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Partita IVA. 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. Fiscale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5480" w:leader="none"/>
          <w:tab w:val="left" w:pos="770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 qualità di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Legale rappresentante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Proprietario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Conduttor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'Azienda agraria denominata:   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Ha…………….... sita nel Comune di……………………………………………………………..  località……………………..……………………………..via…………………………………………………N 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mpresa in:  (contrassegnare la voce che interess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na faunistica di ripopolamento e cattura</w:t>
        <w:tab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asi di Protezione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interno del perimetro dell’Area Protetta 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1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1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I C H I A R 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bookmarkStart w:id="0" w:name="page2"/>
      <w:bookmarkEnd w:id="0"/>
      <w:r>
        <w:rPr>
          <w:rFonts w:cs="Times New Roman" w:ascii="Times New Roman" w:hAnsi="Times New Roman"/>
          <w:sz w:val="24"/>
          <w:szCs w:val="24"/>
        </w:rPr>
        <w:t>Di aver subito danni provocati da fauna selvatica alle coltivazioni agricole come da prospetto riportato: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2"/>
        <w:gridCol w:w="1859"/>
        <w:gridCol w:w="1827"/>
        <w:gridCol w:w="1276"/>
        <w:gridCol w:w="1577"/>
        <w:gridCol w:w="1258"/>
      </w:tblGrid>
      <w:tr>
        <w:trPr>
          <w:trHeight w:val="11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gli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ticelle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ltura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perficie (H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/o N°. pia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neggiat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i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.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o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duto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 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usato 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no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unto  d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o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neggiato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ere subito danni alle opere approntate sui terreni come da prospetto riportato: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268"/>
        <w:gridCol w:w="2268"/>
        <w:gridCol w:w="2835"/>
      </w:tblGrid>
      <w:tr>
        <w:trPr>
          <w:trHeight w:val="85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lizzazione del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no (foglio e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ticella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pologia opera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neggia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zione del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n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presunta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pristino opere</w:t>
            </w:r>
          </w:p>
        </w:tc>
      </w:tr>
      <w:tr>
        <w:trPr>
          <w:trHeight w:val="85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/La sottoscritto/a dichiara inoltre: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720" w:right="1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 conoscenza che il sopralluogo di accertamento verrà effettuato entro i 15 giorni successivi alla data di ricezione della denuncia da parte e si rende disponibile e reperibile per tale sopralluogo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l’unico avente diritto al risarcimento del danno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mprenditore agricolo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720" w:right="1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 conoscenza che, per danni di particolare entità, l’ATC si riserva di acquisire copia del titolo di possesso dei terreni ed ogni altra documentazione ritenuta necessaria ai fini dell’istruttoria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720" w:right="1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impegnarsi a non modificare lo stato dei luoghi interessati per i 15 giorni successivi alla data di presentazione della denuncia al fine di consentire l’accertamento del danno, pena l’archiviazione della pratica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720" w:right="1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 conoscenza che la mancata produzione dei dati e dei documenti richiesti, nonché la presentazione della domanda in tempi che non consentano l’accertamento, la valutazione e la stima del danno implicano la decadenza del diritto al contributo per l’indennizzo del danno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720" w:right="1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e preso visione delle norme della Regione Lazio sull’indennizzo ei danni alle produzioni agricole ed in particolare del piano operativo annuale e delle disposizioni normative sul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i seguire il metodo di coltivazione biologica ai sensi del Reg. 2092/91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page3"/>
      <w:bookmarkStart w:id="2" w:name="page3"/>
      <w:bookmarkEnd w:id="2"/>
    </w:p>
    <w:p>
      <w:pPr>
        <w:pStyle w:val="Normal"/>
        <w:widowControl w:val="false"/>
        <w:autoSpaceDE w:val="false"/>
        <w:spacing w:lineRule="auto" w:line="240" w:before="0" w:after="0"/>
        <w:ind w:left="420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H I E D E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venga al più presto effettuato il sopralluogo per l’accertamento, la valutazione e la stima del danno subito ai fini del relativo indennizzo, ai sensi delle Leggi Regionali 17/1995 Art. 42, 39/2002 Art.44, 29/1997 Art.34, n.26/1997 allegato A punti 5 e 6, 14/1999 Art.36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si impegna a mostrare ai tecnici dell’ATC che eseguiranno il sopralluogo i seguenti documen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imetria catastale dell’Azienda con evidenziate le particelle colpite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ificato catastale particellare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-    Atto di proprietà e/o contratto di locazione  o altre forme di possess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certificato attestante il riconoscimento di Azienda biologica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umentazione attestante la qualifica di  imprenditore agricolo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tuale documentazione fotografica. 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Dichiara </w:t>
      </w:r>
      <w:r>
        <w:rPr>
          <w:rFonts w:cs="Times New Roman" w:ascii="Times New Roman" w:hAnsi="Times New Roman"/>
        </w:rPr>
        <w:t>inoltre,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i cui </w:t>
      </w:r>
      <w:r>
        <w:rPr>
          <w:rFonts w:cs="Times New Roman" w:ascii="Times New Roman" w:hAnsi="Times New Roman"/>
          <w:b/>
          <w:bCs/>
        </w:rPr>
        <w:t>all’Art. 76 del D.P.R. 445/2000,</w:t>
      </w:r>
      <w:r>
        <w:rPr>
          <w:rFonts w:cs="Times New Roman" w:ascii="Times New Roman" w:hAnsi="Times New Roman"/>
        </w:rPr>
        <w:t xml:space="preserve"> sotto la propria responsabilità e consapevole delle conseguenze civili e penali, che tutto quanto esposto nella presente domanda corrisponde a verità </w:t>
      </w:r>
      <w:r>
        <w:rPr>
          <w:rFonts w:cs="Times New Roman" w:ascii="Times New Roman" w:hAnsi="Times New Roman"/>
          <w:b/>
          <w:bCs/>
        </w:rPr>
        <w:t>ed allega ad ogni buon fine fotocopia d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ocumento di identità in corso di validità.</w:t>
      </w:r>
    </w:p>
    <w:p>
      <w:pPr>
        <w:pStyle w:val="Normal"/>
        <w:widowControl w:val="false"/>
        <w:autoSpaceDE w:val="false"/>
        <w:spacing w:lineRule="exact" w:line="331" w:before="0" w:after="0"/>
        <w:rPr/>
      </w:pPr>
      <w:r>
        <w:rPr>
          <w:rFonts w:cs="Times New Roman" w:ascii="Times New Roman" w:hAnsi="Times New Roman"/>
        </w:rPr>
        <w:t>Allega infine la Dichiarazione Aiuti «De Minimis» e copia del documento di identità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Prende atto </w:t>
      </w:r>
      <w:r>
        <w:rPr>
          <w:rFonts w:cs="Times New Roman" w:ascii="Times New Roman" w:hAnsi="Times New Roman"/>
        </w:rPr>
        <w:t>che qualora la</w:t>
      </w:r>
      <w:r>
        <w:rPr>
          <w:rFonts w:cs="Times New Roman" w:ascii="Times New Roman" w:hAnsi="Times New Roman"/>
          <w:b/>
          <w:bCs/>
        </w:rPr>
        <w:t xml:space="preserve"> documentazione </w:t>
      </w:r>
      <w:r>
        <w:rPr>
          <w:rFonts w:cs="Times New Roman" w:ascii="Times New Roman" w:hAnsi="Times New Roman"/>
        </w:rPr>
        <w:t>prodotta risulti</w:t>
      </w:r>
      <w:r>
        <w:rPr>
          <w:rFonts w:cs="Times New Roman" w:ascii="Times New Roman" w:hAnsi="Times New Roman"/>
          <w:b/>
          <w:bCs/>
        </w:rPr>
        <w:t xml:space="preserve"> incompleta</w:t>
      </w:r>
      <w:r>
        <w:rPr>
          <w:rFonts w:cs="Times New Roman" w:ascii="Times New Roman" w:hAnsi="Times New Roman"/>
        </w:rPr>
        <w:t>, la domand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verrà archiviat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" w:hanging="0"/>
        <w:jc w:val="both"/>
        <w:rPr/>
      </w:pPr>
      <w:r>
        <w:rPr>
          <w:rFonts w:cs="Times New Roman" w:ascii="Times New Roman" w:hAnsi="Times New Roman"/>
        </w:rPr>
        <w:t xml:space="preserve">Il/la sottoscritto/a </w:t>
      </w:r>
      <w:r>
        <w:rPr>
          <w:rFonts w:cs="Times New Roman" w:ascii="Times New Roman" w:hAnsi="Times New Roman"/>
          <w:b/>
          <w:bCs/>
        </w:rPr>
        <w:t>dichiara</w:t>
      </w:r>
      <w:r>
        <w:rPr>
          <w:rFonts w:cs="Times New Roman" w:ascii="Times New Roman" w:hAnsi="Times New Roman"/>
        </w:rPr>
        <w:t xml:space="preserve"> di essere informato/a che, ai sensi e per gli effetti di cui al D. Lgs. 196/2003, i dati personali conferiti con la presente saranno trattati in conformità a quanto disposto dall’Art. 13 come indicato nell’informativa allegata al presente modello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sectPr>
          <w:type w:val="nextPage"/>
          <w:pgSz w:w="11906" w:h="16838"/>
          <w:pgMar w:left="1133" w:right="1120" w:gutter="0" w:header="0" w:top="11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500" w:hanging="0"/>
        <w:rPr>
          <w:rFonts w:ascii="Times New Roman" w:hAnsi="Times New Roman" w:cs="Times New Roman"/>
          <w:sz w:val="24"/>
          <w:szCs w:val="24"/>
        </w:rPr>
      </w:pPr>
      <w:bookmarkStart w:id="3" w:name="page4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Informativa sulla tutela delle persone e di altri soggetti rispetto al trattamento dei dati personali ai sensi dell’art. 13 del D. Lgs. 196/2003 (Codice in materia di protezione dei dati personali)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da Lei forniti verranno trattati nei limiti della normativa vigente, per la seguente finalità: Iscrizione all’elenco provinciale dei soggetti abilitati all’esercizio delle attività agrituristiche.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are del trattamento è l’Ambito Territoriale Caccia Roma 1, con sede in viale ratto delle sabine 45 – 00131 Roma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rattamento sarà effettuato attraverso modalità cartacee e informatizzate.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ferimento dei dati relativi a nome, cognome, data di nascita, indirizzo di residenza, è obbligatorio e funzionale alla finalità di cui sopra; lo stesso dicasi per i dati giudiziari, da Lei spontaneamente conferiti, nella loro qualità di dati sensibili. Il conferimento dei dati relativi al recapito telefonico, fax ed all’indirizzo di posta elettronica è facoltativo, ma ha lo scopo di permettere all’Amministrazione di contattarLa per informarLa ed aggiornarLa tempestivamente sulle attività che La riguardano.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personali non sensibili saranno comunicati alla Regione Lazio, al Comune competente per territorio e ad altri Enti per finalità istituzionali.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gni momento potrà esercitare i diritti previsti dall'art. 7 del citato D. Lgs. nei confronti del titolare del trattamento dei dati.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avere ulteriori informazioni al riguardo La informiamo che è possibile visitare il sito web dell'Autorità Garante per la protezione dei dati personali all'indirizzo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garanteprivacy.i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t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sottoscritto, preso atto dell’informativa di cui sopra, acconsente al trattamento dei dati forniti.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80" w:leader="none"/>
        </w:tabs>
        <w:autoSpaceDE w:val="false"/>
        <w:spacing w:lineRule="auto" w:line="240" w:before="0" w:after="0"/>
        <w:ind w:left="7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uogo e data ______________________________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>F I R M 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garanteprivacy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04:00Z</dcterms:created>
  <dc:creator>isa</dc:creator>
  <dc:description/>
  <dc:language>en-US</dc:language>
  <cp:lastModifiedBy>isa</cp:lastModifiedBy>
  <cp:lastPrinted>2018-06-08T10:45:00Z</cp:lastPrinted>
  <dcterms:modified xsi:type="dcterms:W3CDTF">2018-06-08T09:04:00Z</dcterms:modified>
  <cp:revision>2</cp:revision>
  <dc:subject/>
  <dc:title/>
</cp:coreProperties>
</file>