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692"/>
      </w:tblGrid>
      <w:tr>
        <w:trPr>
          <w:trHeight w:val="142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  <w:lang w:val="it-IT"/>
              </w:rPr>
              <w:t>AMBITO TERRITORIALE CACCIA ROMA 1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2"/>
                <w:lang w:val="it-IT"/>
              </w:rPr>
              <w:t>Viale Ratto delle Sabine 45-00131 Roma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u w:val="single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lang w:val="it-IT"/>
                </w:rPr>
                <w:t>www.atcrm1.it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lang w:val="it-IT"/>
              </w:rPr>
              <w:t>Tel.06.41290266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569" w:leader="none"/>
              </w:tabs>
              <w:ind w:left="-70" w:hanging="0"/>
              <w:rPr>
                <w:color w:val="FF0000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lang w:val="it-IT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 w:val="22"/>
                <w:u w:val="single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17365D"/>
                <w:sz w:val="22"/>
                <w:u w:val="single"/>
                <w:lang w:val="it-IT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PRESIDENT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C RM 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iscrizione squadra di caccia al cinghiale in girata - stagione venatoria 2017/2018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, in qualità di responsabi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squadra che esercita  la caccia al cinghiale in girata denominata  ____________________________________________ , (eventuale distintivo allegato______________________)  recapito telefonico ______________________ e indirizzo e-mail  ____________________________@________________  composta dai cacciatori di seguito elencati</w:t>
      </w:r>
      <w:r>
        <w:rPr>
          <w:b/>
          <w:sz w:val="22"/>
          <w:szCs w:val="22"/>
        </w:rPr>
        <w:t xml:space="preserve"> 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 ( La squadra deve essere composta da almeno 6 cacciatori e non più di 15  (titolo III art. 15 punto 1- Disciplinare caccia al cinghiale 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l sottoscritto caposquadra ed i vice capisquadra di seguito indicati posseggono almeno uno dei requisiti previsti al titolo III art. 14 punto 10 del Disciplinare Regionale per la gestione della specie cinghiale, stagione venatoria 2017-2018 (Decreto del Presidente della Regione Lazio 19 giugno 2017, n. T00100).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scrizione nell’apposito Albo dell’ATCRM1 delle squadre che esercitano la caccia al cinghiale in braccata, così come previsto all’art.14 punto 1 del Disciplinare suddetto. All’uopo dichiara di accettare le norme contenute nel Disciplinare su menzionato e di assumersi la responsabilità dei dati riportati nella presente modulistica e di adottare la seguente denominazione :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oltre indica come </w:t>
      </w:r>
      <w:r>
        <w:rPr>
          <w:b/>
          <w:sz w:val="22"/>
          <w:szCs w:val="22"/>
        </w:rPr>
        <w:t>Vice capo squadr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Sigg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8"/>
        <w:gridCol w:w="1601"/>
        <w:gridCol w:w="1525"/>
        <w:gridCol w:w="1917"/>
        <w:gridCol w:w="1439"/>
        <w:gridCol w:w="1187"/>
      </w:tblGrid>
      <w:tr>
        <w:trPr>
          <w:trHeight w:val="4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  E  NOME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CAPOSQUAD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RESIDEN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0" w:leader="none"/>
          <w:tab w:val="left" w:pos="2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APO BRACCA  : Sig.  ________________________________________Tel _____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cani utilizzati (-art. 5 punto 9 – del Disciplinare di caccia al cinghiale )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7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ll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cumenti da allegare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 porto d’armi in </w:t>
      </w:r>
      <w:r>
        <w:rPr>
          <w:sz w:val="22"/>
          <w:szCs w:val="22"/>
          <w:u w:val="single"/>
        </w:rPr>
        <w:t>corso di validità</w:t>
      </w:r>
      <w:r>
        <w:rPr>
          <w:sz w:val="22"/>
          <w:szCs w:val="22"/>
        </w:rPr>
        <w:t xml:space="preserve"> di tutti i componenti della 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n.b. esclusivamente per i cacciatori residenti fuori regione Lazio: copia versamento ATCRM1 secondo il criterio della reciprocità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>Fotocopia della iscrizione anagrafe canina dei cani iscritti alla squadra .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li , </w:t>
      </w:r>
      <w:r>
        <w:rPr>
          <w:b/>
          <w:sz w:val="22"/>
          <w:szCs w:val="22"/>
        </w:rPr>
        <w:t xml:space="preserve">________________________                                              Il richiedente / Caposquadra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0:00Z</dcterms:created>
  <dc:creator>parissev</dc:creator>
  <dc:description/>
  <cp:keywords/>
  <dc:language>en-US</dc:language>
  <cp:lastModifiedBy>t f</cp:lastModifiedBy>
  <cp:lastPrinted>2016-08-10T09:54:00Z</cp:lastPrinted>
  <dcterms:modified xsi:type="dcterms:W3CDTF">2018-09-05T09:40:00Z</dcterms:modified>
  <cp:revision>2</cp:revision>
  <dc:subject/>
  <dc:title> </dc:title>
</cp:coreProperties>
</file>