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8.2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AMBITO TERRITORIALE DI CACCIA RM1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atto delle Sabine 45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a struttura fissa per l’ambientamento degli animali destinati a ripopolare il territorio a gestione programmat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 sottoscritto ____________________________ nato a ___________________ il____________________, residente a __________________________________ in qualità di Presidente dell’Associazione___________________ riconosciuta dalla legge 157/92, C.F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Ambito Territoriale di Caccia RM1, l’assegnazione di una struttura fissa per l’ambientamento degli animali destinati a ripopolare il territorio a gestione programmata nel comune di ____________________________ e pertanto si assume la responsabilità della struttura/e presa in car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ventuali comunicazioni contattare il num.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i _____________________, il quale ha dato la propria disponibilità all’uso gratuito del terreno per 6 anni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L‘associazione è a completa disposizione per l’assistenza al montaggio ed eventuale rimozione in caso di non rinnovo della cessione gratuita da parte del proprietario del terreno, e per la vigilanza nel periodo di ambientamento selvagg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noltre l’Associazione declina l’ATC RM1 da ogni responsabilità per le attività inerenti il montaggio, la sua gestione ed eventuale rimozione della recinzi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el proprietario del terreno per l’uso gratuito (All.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. Dichiar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, distinto in Catasto Terreni del Comune di ________________ al Foglio  ____  , Particella       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mettere a disposizione, ad uso gratuito, il terreno sopra descritto per circa 6 anni,  per il preambientamento di fagiani con la tecnica del recinto fisso al fine di incrementare il patrimonio fauni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6:00Z</dcterms:created>
  <dc:creator>sa.mingarelli</dc:creator>
  <dc:description/>
  <dc:language>en-US</dc:language>
  <cp:lastModifiedBy>isa</cp:lastModifiedBy>
  <cp:lastPrinted>2013-09-03T17:56:00Z</cp:lastPrinted>
  <dcterms:modified xsi:type="dcterms:W3CDTF">2015-12-22T09:26:00Z</dcterms:modified>
  <cp:revision>2</cp:revision>
  <dc:subject/>
  <dc:title/>
</cp:coreProperties>
</file>