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 Ambito Territoriale di Caccia RM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Deliberazione 2 agosto 2018, n. 460 L.R. n. 17/95, art. 34 comma 2, art. 35 comma 5 - Disciplina per la gestione faunistica e per la caccia di selezione degli ungulati. Istanza di iscrizione al registro dei conduttori di cani da traccia per il recupero degli ungulati ferit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…............................................. nato a …………………………. il …………………………………………….., C.F…………………………………………………... e residente a…………..……………………………… in Via/Piazza………………………………… recapito tel. ……………………………………….. email…………………………………………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stato abilitato quale conduttore di cani da traccia per il recupero degli ungulati feriti in data ……………… con attestato rilasciato da……………………………………………… con votazione……………… e di essere iscritto all’Albo regionale al n……… dal…………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licenza di porto di fucile per uso di caccia n………………………… del ………………rilasciata dalla Questura di…………………………in corso di validità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non aver commesso violazioni in materia venatoria nei cinque anni precedenti alla domanda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di disporre del/i seguente/i cane/i da traccia abilitato/i in una prova ENC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788"/>
        <w:gridCol w:w="874"/>
        <w:gridCol w:w="802"/>
        <w:gridCol w:w="1932"/>
        <w:gridCol w:w="1352"/>
        <w:gridCol w:w="1750"/>
        <w:gridCol w:w="1753"/>
      </w:tblGrid>
      <w:tr>
        <w:trPr>
          <w:trHeight w:val="2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N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NOM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AZZ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ESS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ANTELL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N° MICROCHIP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VOTO QUALIFICA</w:t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essere iscritto al registro dell’ATC RM1 dei conduttori di cani da traccia per il recupero degli ungulati ferit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pia della licenza di porto di fucile per uso di caccia in corso di validità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pia dell’attestato di abilitazion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pia del/i libretto/i di lavoro ENCI comprovante l’abilitazione e la qualifica del/i cane/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li…………………… </w:t>
        <w:tab/>
        <w:tab/>
        <w:tab/>
        <w:tab/>
        <w:tab/>
        <w:tab/>
        <w:t xml:space="preserve">    In fede </w:t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20:00Z</dcterms:created>
  <dc:creator>tullio fabrizio</dc:creator>
  <dc:description/>
  <cp:keywords/>
  <dc:language>en-US</dc:language>
  <cp:lastModifiedBy>atc rm1</cp:lastModifiedBy>
  <dcterms:modified xsi:type="dcterms:W3CDTF">2019-03-07T16:20:00Z</dcterms:modified>
  <cp:revision>2</cp:revision>
  <dc:subject/>
  <dc:title/>
</cp:coreProperties>
</file>