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692"/>
      </w:tblGrid>
      <w:tr>
        <w:trPr>
          <w:trHeight w:val="142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  <w:lang w:val="it-IT"/>
              </w:rPr>
              <w:t>AMBITO TERRITORIALE CACCIA ROMA 1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szCs w:val="22"/>
                <w:lang w:val="it-IT"/>
              </w:rPr>
              <w:t>Viale Ratto delle Sabine 45-00131 Roma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  <w:sz w:val="22"/>
                <w:lang w:val="it-IT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lang w:val="it-IT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lang w:val="it-IT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u w:val="single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lang w:val="it-IT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lang w:val="it-IT"/>
                </w:rPr>
                <w:t>www.atcrm1.it</w:t>
              </w:r>
            </w:hyperlink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lang w:val="it-IT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>Tel.06.41290266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ind w:left="-70" w:hanging="0"/>
              <w:rPr>
                <w:color w:val="FF0000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lang w:val="it-IT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 w:val="22"/>
                <w:u w:val="single"/>
                <w:lang w:val="it-IT"/>
              </w:rPr>
              <w:t xml:space="preserve"> </w:t>
            </w:r>
            <w:r>
              <w:rPr>
                <w:rFonts w:cs="Garamond" w:ascii="Garamond" w:hAnsi="Garamond"/>
                <w:color w:val="17365D"/>
                <w:sz w:val="22"/>
                <w:u w:val="single"/>
                <w:lang w:val="it-IT"/>
              </w:rPr>
              <w:t>C.F. 97523870588</w:t>
            </w:r>
          </w:p>
        </w:tc>
      </w:tr>
      <w:tr>
        <w:trPr>
          <w:trHeight w:val="2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jc w:val="right"/>
        <w:rPr>
          <w:b/>
          <w:b/>
          <w:i/>
          <w:i/>
        </w:rPr>
      </w:pPr>
      <w:r>
        <w:rPr>
          <w:b/>
          <w:i/>
        </w:rPr>
        <w:t xml:space="preserve">Al Presidente 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b/>
          <w:b/>
          <w:i/>
          <w:i/>
        </w:rPr>
      </w:pPr>
      <w:r>
        <w:rPr>
          <w:b/>
          <w:i/>
        </w:rPr>
        <w:t>ATC Roma1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18"/>
          <w:szCs w:val="18"/>
        </w:rPr>
      </w:pPr>
      <w:r>
        <w:rPr>
          <w:sz w:val="18"/>
          <w:szCs w:val="18"/>
        </w:rPr>
        <w:t>Viale ratto delle sabine 45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18"/>
          <w:szCs w:val="18"/>
        </w:rPr>
      </w:pPr>
      <w:r>
        <w:rPr>
          <w:sz w:val="18"/>
          <w:szCs w:val="18"/>
        </w:rPr>
        <w:t>00131 Rom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Oggetto: </w:t>
      </w:r>
      <w:bookmarkStart w:id="0" w:name="_Hlk19616835"/>
      <w:r>
        <w:rPr>
          <w:b/>
        </w:rPr>
        <w:t>Decreto del Presidente della Regione Lazio 12 agosto 2019, n. T00222 - richiesta iscrizione squadra di caccia al cinghiale in girata - stagione venatoria 2019/2020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, in qualità di responsabi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a squadra che esercita la caccia al cinghiale in girata denominata  ____________________________________________ , (eventuale distintivo allegato______________________) recapito telefonico ______________________ e indirizzo e-mail  ____________________________@________________.______ ,  composta dai cacciatori di seguito elencati</w:t>
      </w:r>
      <w:r>
        <w:rPr>
          <w:b/>
          <w:sz w:val="22"/>
          <w:szCs w:val="22"/>
        </w:rPr>
        <w:t xml:space="preserve"> 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551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.T.C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 (La squadra deve essere composta da almeno 6 cacciatori e non più di 15 (titolo III art. 15 punto 1- Disciplinare caccia al cinghiale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il sottoscritto caposquadra ed i vice capisquadra di seguito indicati posseggono almeno uno dei requisiti previsti al titolo III art. 14 punto 8 del Disciplinare Regionale per la gestione della specie cinghiale, stagione venatoria 2019-2020.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scrizione nell’apposito Albo dell’ATCRM1 delle squadre che esercitano la caccia al cinghiale in girata. 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”_______________________________________________”_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oltre, indica: 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957"/>
        <w:gridCol w:w="1439"/>
        <w:gridCol w:w="2721"/>
      </w:tblGrid>
      <w:tr>
        <w:trPr>
          <w:trHeight w:val="3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 E NOME (i dati anagrafici sono riportati sull’elenco sopra riportat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  <w:tr>
        <w:trPr>
          <w:trHeight w:val="4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aposquadr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aposquadr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Bracc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dei cani utilizzati (art. 14 punto 7 del Disciplinare di caccia al cinghiale)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305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cumenti da allegar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 porto d’armi in </w:t>
      </w:r>
      <w:r>
        <w:rPr>
          <w:sz w:val="22"/>
          <w:szCs w:val="22"/>
          <w:u w:val="single"/>
        </w:rPr>
        <w:t>corso di validità</w:t>
      </w:r>
      <w:r>
        <w:rPr>
          <w:sz w:val="22"/>
          <w:szCs w:val="22"/>
        </w:rPr>
        <w:t xml:space="preserve"> di tutti i componenti della 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n.b. esclusivamente per i cacciatori residenti fuori regione Lazio: copia versamento ATCRM1 secondo il criterio della reciprocità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sz w:val="22"/>
          <w:szCs w:val="22"/>
        </w:rPr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FIRMA 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li , </w:t>
      </w:r>
      <w:r>
        <w:rPr>
          <w:b/>
          <w:sz w:val="22"/>
          <w:szCs w:val="22"/>
        </w:rPr>
        <w:t xml:space="preserve">________________________                                              Il richiedente / Caposquadra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5">
    <w:name w:val=" Carattere Carattere5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4:00Z</dcterms:created>
  <dc:creator>parissev</dc:creator>
  <dc:description/>
  <cp:keywords/>
  <dc:language>en-US</dc:language>
  <cp:lastModifiedBy>66 coop</cp:lastModifiedBy>
  <cp:lastPrinted>2018-09-05T11:40:00Z</cp:lastPrinted>
  <dcterms:modified xsi:type="dcterms:W3CDTF">2019-09-17T20:05:00Z</dcterms:modified>
  <cp:revision>7</cp:revision>
  <dc:subject/>
  <dc:title> </dc:title>
</cp:coreProperties>
</file>