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1</w:t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ll’ATC RM1</w:t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Viale Ratto delle Sabine 45</w:t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00131 Roma</w:t>
      </w:r>
    </w:p>
    <w:p>
      <w:pPr>
        <w:pStyle w:val="Heading"/>
        <w:spacing w:lineRule="auto" w:line="360"/>
        <w:ind w:left="1134" w:hanging="1134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rFonts w:cs="Calibri" w:ascii="Calibri" w:hAnsi="Calibri"/>
        </w:rPr>
        <w:t xml:space="preserve">OGGETTO: </w:t>
      </w:r>
      <w:bookmarkStart w:id="0" w:name="_Hlk19623777"/>
      <w:r>
        <w:rPr>
          <w:rFonts w:cs="Calibri" w:ascii="Calibri" w:hAnsi="Calibri"/>
        </w:rPr>
        <w:t>SERVIZIO DI RACCOLTA, TRASPORTO E SMALTIMENTO DI RESIDUI DELLA MACELLAZIONE DI CINGHIALI ABBATTUTI DA SQUADRE DI CACCIA AL CINGHIALE ATTRAVERSO UN CONTRATTO DI ACCOLLO TRA LE SQUADRE DI CACCIA AL CINGHIALE DELL’ATC ROMA 1 E L’IMPRESA</w:t>
      </w:r>
    </w:p>
    <w:p>
      <w:pPr>
        <w:pStyle w:val="Heading"/>
        <w:ind w:left="1276" w:hanging="1276"/>
        <w:jc w:val="both"/>
        <w:rPr>
          <w:rFonts w:ascii="Calibri" w:hAnsi="Calibri" w:cs="Calibri"/>
          <w:b w:val="false"/>
          <w:b w:val="false"/>
          <w:bCs w:val="false"/>
          <w:sz w:val="24"/>
          <w:szCs w:val="28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szCs w:val="28"/>
          <w:lang w:eastAsia="ar-SA"/>
        </w:rPr>
      </w:r>
      <w:bookmarkEnd w:id="0"/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i partecipare alla gara in oggetto per il</w:t>
      </w:r>
      <w:r>
        <w:rPr>
          <w:rFonts w:cs="Calibri" w:ascii="Calibri" w:hAnsi="Calibri"/>
          <w:bCs/>
        </w:rPr>
        <w:t xml:space="preserve"> lotto/i</w:t>
      </w:r>
      <w:r>
        <w:rPr>
          <w:rFonts w:cs="Calibri" w:ascii="Calibri" w:hAnsi="Calibri"/>
          <w:i/>
        </w:rPr>
        <w:t xml:space="preserve"> (contrassegnare con una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 xml:space="preserve"> uno o più lotti a cui si intende partecipare):</w:t>
      </w:r>
    </w:p>
    <w:p>
      <w:pPr>
        <w:pStyle w:val="Paragrafoelenco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Wingdings" w:cs="Wingdings" w:ascii="Wingdings" w:hAnsi="Wingdings"/>
          <w:sz w:val="24"/>
          <w:szCs w:val="24"/>
          <w:lang w:eastAsia="ar-SA"/>
        </w:rPr>
        <w:t>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Lotto 1: servizio di raccolta da svolgere nel distretto A (caccia in braccata)</w:t>
      </w:r>
    </w:p>
    <w:p>
      <w:pPr>
        <w:pStyle w:val="Paragrafoelenco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Wingdings" w:cs="Wingdings" w:ascii="Wingdings" w:hAnsi="Wingdings"/>
          <w:sz w:val="24"/>
          <w:szCs w:val="24"/>
          <w:lang w:eastAsia="ar-SA"/>
        </w:rPr>
        <w:t>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Lotto 2: servizio di raccolta da svolgere nel distretto B (caccia in braccata)</w:t>
      </w:r>
    </w:p>
    <w:p>
      <w:pPr>
        <w:pStyle w:val="Paragrafoelenco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Wingdings" w:cs="Wingdings" w:ascii="Wingdings" w:hAnsi="Wingdings"/>
          <w:sz w:val="24"/>
          <w:szCs w:val="24"/>
          <w:lang w:eastAsia="ar-SA"/>
        </w:rPr>
        <w:t>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Lotto 3: servizio di raccolta da svolgere nel distretto C (caccia in girata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 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he la società o la ditta non si trovi in stato di liquidazione o fallimento e non ha in corso domande di concordato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ind w:left="426" w:hanging="360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Che non si sono verificate procedure di fallimento nel quinquennio anteriore alla data della g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no le attività oggetto della ricerca di merca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e la ditta ha preso conoscenza delle condizioni dell’avviso pubblico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e la ditta non intende avvalersi, nel caso di aggiudicazione, della facoltà di chiedere all’ente appaltante nessuna sub-cessione della fornitura</w:t>
      </w:r>
    </w:p>
    <w:p>
      <w:pPr>
        <w:pStyle w:val="Normal"/>
        <w:spacing w:lineRule="auto" w:line="276" w:before="0" w:after="120"/>
        <w:ind w:left="907" w:hanging="51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it-IT"/>
        </w:rPr>
        <w:t>Allega: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L’avviso sottoscritto in ogni foglio dal rappresentante</w:t>
      </w:r>
      <w:r>
        <w:rPr>
          <w:rFonts w:cs="Calibri" w:ascii="Calibri" w:hAnsi="Calibri"/>
          <w:b w:val="false"/>
          <w:bCs w:val="false"/>
          <w:sz w:val="24"/>
        </w:rPr>
        <w:t xml:space="preserve"> legale della impresa in senso di accettazione delle norme di partecipazione alla gara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ertificato di iscrizione alla camera di commercio (in corso di validità);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Copie delle autorizzazioni in corso di validità rilasciate dagli Enti preposti per poter svolgere le attività indicate nell’avviso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di possesso di certificazioni (esempio ISO 9001, ISO 14000) se in possesso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urriculum dell’impresa riportante anche se è stato svolto il servizio in oggetto per altri Ambiti Cacci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Copia del documento di identità di chi sottoscrive la domanda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9:00Z</dcterms:created>
  <dc:creator>bb</dc:creator>
  <dc:description/>
  <cp:keywords/>
  <dc:language>en-US</dc:language>
  <cp:lastModifiedBy>66 coop</cp:lastModifiedBy>
  <cp:lastPrinted>2017-12-07T17:19:00Z</cp:lastPrinted>
  <dcterms:modified xsi:type="dcterms:W3CDTF">2019-09-18T09:05:00Z</dcterms:modified>
  <cp:revision>3</cp:revision>
  <dc:subject/>
  <dc:title>ISTANZA DI AMMISSIONE ALLA GARA E DICHIARAZIONE UNICA</dc:title>
</cp:coreProperties>
</file>