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2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0131 Roma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bookmarkStart w:id="0" w:name="_Hlk19623777"/>
      <w:r>
        <w:rPr>
          <w:rFonts w:cs="Calibri" w:ascii="Calibri" w:hAnsi="Calibri"/>
          <w:sz w:val="22"/>
          <w:szCs w:val="22"/>
        </w:rPr>
        <w:t>SERVIZIO DI RACCOLTA, TRASPORTO E SMALTIMENTO DI RESIDUI DELLA MACELLAZIONE DI CINGHIALI ABBATTUTI DA SQUADRE DI CACCIA AL CINGHIALE ATTRAVERSO UN CONTRATTO DI ACCOLLO TRA LE SQUADRE DI CACCIA AL CINGHIALE DELL’ATC ROMA 1 E L’IMPRESA – OFFERTA ECONOMICA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’oggetto propone la seguente offerta economica che tiene conto degli oneri derivanti dagli obblighi connessi alle disposizioni in materia di sicurezza e protezione dei lavoratori, nonché delle condizioni generali del servizio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04"/>
        <w:gridCol w:w="42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a economica per 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netto di I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netto di IV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TO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TO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TO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5:00Z</dcterms:created>
  <dc:creator>bb</dc:creator>
  <dc:description/>
  <cp:keywords/>
  <dc:language>en-US</dc:language>
  <cp:lastModifiedBy>66 coop</cp:lastModifiedBy>
  <cp:lastPrinted>2017-12-07T17:19:00Z</cp:lastPrinted>
  <dcterms:modified xsi:type="dcterms:W3CDTF">2019-09-18T09:06:00Z</dcterms:modified>
  <cp:revision>3</cp:revision>
  <dc:subject/>
  <dc:title>ISTANZA DI AMMISSIONE ALLA GARA E DICHIARAZIONE UNICA</dc:title>
</cp:coreProperties>
</file>