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O ALLEGATO A)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ATC RM1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le Ratto delle Sabine 45</w:t>
      </w:r>
    </w:p>
    <w:p>
      <w:pPr>
        <w:pStyle w:val="Heading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31 Rom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OGGETTO: DOMANDA DI PARTECIPAZIONE AL BANDO DI GARA PER COTTIMO FIDUCIARIO CON IL CRITERIO DELL’OFFERTA ECONOMICAMENTE PIU’ VANTAGGIOSA PER LA FORNITURA DI LEPRI RIPRODUTTORI ALLEVATI A TERR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Calibri" w:ascii="Calibri" w:hAnsi="Calibri"/>
        </w:rPr>
        <w:t>PER RIPOPOLAMENTO ANNO 2020 - DICHIARAZIONE SOSTITUTIVA DELL’ATTO DI NOTORIETA’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 partecipare alla gara per la </w:t>
      </w:r>
      <w:r>
        <w:rPr>
          <w:rFonts w:cs="Calibri" w:ascii="Calibri" w:hAnsi="Calibri"/>
          <w:bCs/>
        </w:rPr>
        <w:t>Fornitura di cui all’oggetto al/i lotto/i</w:t>
      </w:r>
      <w:r>
        <w:rPr>
          <w:rFonts w:cs="Calibri" w:ascii="Calibri" w:hAnsi="Calibri"/>
          <w:i/>
        </w:rPr>
        <w:t xml:space="preserve"> (contrassegnare con una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  <w:i/>
        </w:rPr>
        <w:t xml:space="preserve"> uno o più lotti a cui si intende partecipare)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426" w:hanging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Lotto 1 CIG 808062350C: n° 100 capi di selvaggina specie lepre nazionali riproduttori provenienti da azienda agricola del territorio nazionale, pre-ambientate a terra per lungo periodo (almeno 20 gg.), con alimentazione esclusivamente naturale; consegna in due sessioni di immissioni tra il 10 febbraio ed il 18 febbraio 2020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426" w:hanging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Lotto 2 CIG 8080633D4A: n° 150 capi di selvaggina specie lepre nazionali riproduttori provenienti da azienda agricola del territorio nazionale, pre-ambientate a terra per lungo periodo (almeno 20 gg.), con alimentazione esclusivamente naturale; consegna in tre sessioni di immissioni tra il 18 febbraio ed il 28 febbraio 2020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426" w:hanging="360"/>
        <w:rPr/>
      </w:pPr>
      <w:r>
        <w:rPr>
          <w:rFonts w:cs="Calibri" w:ascii="Calibri" w:hAnsi="Calibri"/>
          <w:b w:val="false"/>
          <w:bCs w:val="false"/>
          <w:sz w:val="24"/>
        </w:rPr>
        <w:t>Lotto 3 CIG 8080639241: n° 250 capi di selvaggina specie lepre nazionali riproduttori provenienti da azienda agricola del territorio nazionale, pre-ambientate a terra per lungo periodo (almeno 20 gg.), con alimentazione esclusivamente naturale; consegna in quattro sessioni di immissioni tra il 10 febbraio ed il 28 febbraio 2020.</w:t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b w:val="false"/>
          <w:b w:val="false"/>
          <w:bCs w:val="false"/>
          <w:sz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A)</w:t>
      </w:r>
      <w:r>
        <w:rPr>
          <w:rFonts w:cs="Calibri" w:ascii="Calibri" w:hAnsi="Calibri"/>
          <w:lang w:eastAsia="it-IT"/>
        </w:rPr>
        <w:t xml:space="preserve"> che il nome della ditta è ………………………………………………………………………….. (</w:t>
      </w:r>
      <w:r>
        <w:rPr>
          <w:rFonts w:cs="Calibri" w:ascii="Calibri" w:hAnsi="Calibri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B)</w:t>
      </w:r>
      <w:r>
        <w:rPr>
          <w:rFonts w:cs="Calibri" w:ascii="Calibri" w:hAnsi="Calibri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C)</w:t>
      </w:r>
      <w:r>
        <w:rPr>
          <w:rFonts w:cs="Calibri" w:ascii="Calibri" w:hAnsi="Calibri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5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5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D)</w:t>
      </w:r>
      <w:r>
        <w:rPr>
          <w:rFonts w:cs="Calibri" w:ascii="Calibri" w:hAnsi="Calibri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Calibri" w:ascii="Calibri" w:hAnsi="Calibri"/>
          <w:bCs w:val="false"/>
          <w:sz w:val="24"/>
          <w:lang w:eastAsia="it-IT"/>
        </w:rPr>
        <w:t>E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) Che non si sono verificate procedure di fallimento nel quinquennio anteriore alla data della ga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F)</w:t>
      </w:r>
      <w:r>
        <w:rPr>
          <w:rFonts w:cs="Calibri" w:ascii="Calibri" w:hAnsi="Calibri"/>
          <w:lang w:eastAsia="it-IT"/>
        </w:rPr>
        <w:t xml:space="preserve"> Che la ditta è iscritta </w:t>
      </w:r>
      <w:r>
        <w:rPr>
          <w:rFonts w:cs="Calibri" w:ascii="Calibri" w:hAnsi="Calibri"/>
          <w:szCs w:val="20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no le forniture contemplate nel band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G) </w:t>
      </w:r>
      <w:r>
        <w:rPr>
          <w:rFonts w:cs="Calibri" w:ascii="Calibri" w:hAnsi="Calibri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H)</w:t>
      </w:r>
      <w:r>
        <w:rPr>
          <w:rFonts w:cs="Calibri" w:ascii="Calibri" w:hAnsi="Calibri"/>
          <w:lang w:eastAsia="it-IT"/>
        </w:rPr>
        <w:t xml:space="preserve"> 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I)</w:t>
      </w:r>
      <w:r>
        <w:rPr>
          <w:rFonts w:cs="Calibri" w:ascii="Calibri" w:hAnsi="Calibri"/>
          <w:lang w:eastAsia="it-IT"/>
        </w:rPr>
        <w:t xml:space="preserve"> Che la ditta ha preso conoscenza delle condizioni locali del territorio dell’ATC Rm1 nonché di tutte le circostanze generali e particolari che possano avere influito sulla determinazione dei prezzi, e delle condizioni contrattuali che possono influire sulla esecuzione della fornitura, e ha ritenuto i prezzi tali da giustificare l’offerta che starà per far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J)</w:t>
      </w:r>
      <w:r>
        <w:rPr>
          <w:rFonts w:cs="Calibri" w:ascii="Calibri" w:hAnsi="Calibri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K) </w:t>
      </w:r>
      <w:r>
        <w:rPr>
          <w:rFonts w:cs="Calibri" w:ascii="Calibri" w:hAnsi="Calibri"/>
          <w:lang w:eastAsia="it-IT"/>
        </w:rPr>
        <w:t>che la ditta è disposta a ricevere un sopralluogo da parte dei tecnici incaricati dell’ATC RM1</w:t>
      </w:r>
    </w:p>
    <w:p>
      <w:pPr>
        <w:pStyle w:val="Normal"/>
        <w:spacing w:lineRule="auto" w:line="276" w:before="0" w:after="120"/>
        <w:ind w:left="907" w:hanging="51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noltre allega: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Cauzione provvisoria pari al 1% delle somme a base d’asta (lotto/i per i quali si intende concorrere), costituita da assegno circolare intestato all’ATC RM1 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Il presente bando deve essere sottoscritto in ogni foglio dall’imprenditore o dal rappresentante</w:t>
      </w:r>
      <w:r>
        <w:rPr>
          <w:rFonts w:cs="Calibri" w:ascii="Calibri" w:hAnsi="Calibri"/>
          <w:b w:val="false"/>
          <w:bCs w:val="false"/>
          <w:sz w:val="24"/>
        </w:rPr>
        <w:t xml:space="preserve"> legale della ditta/cooperativa/società, in senso di accettazione delle norme di partecipazione alla gara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</w:rPr>
        <w:t>Certificato rilasciato in data non anteriore a 30 giorni a quella fissata per la gara dall’ASL competente per territorio da cui risulti che l’impianto di allevamento trovasi nelle migliori condizioni igienico-sanitarie e la relativa iscrizione con codice identificativo aziendale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ertificato di iscrizione alla camera di commercio (in corso di validità);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</w:rPr>
        <w:t>Dichiarazione resa dal Legale Rappresentante ai sensi degli artt. 46 e 47 del DPR 445/2000, attestante che la selvaggina è “nazionale di allevamento” e allevata in idonee strutture nel rispetto dei rapporti minimi di densità (animale/mq) previsti dalla vigente normativa della Regione Lazio art. 19 LR 17/95 ss.mm.ii. e l’indicazione degli allevamenti (denominazione città indirizzo) interessati nelle varie fasi di riproduzione e di accrescimento della selvaggina (dall’accoppiamento, alla consegna), nel qual caso produrre documentazione relativa al trasferimento della selvaggina tra gli allevamenti interessati (mod. 4 – fattura)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zione di possesso di certificazioni (esempio ISO 9001, ISO 14000) se in possesso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opia del documento di identità di chi sottoscrive la domanda (legale rappresentante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di essere informato, ai sensi e per gl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rFonts w:ascii="Calibri" w:hAnsi="Calibri" w:cs="Calibri"/>
          <w:b/>
          <w:b/>
          <w:bCs/>
          <w:i/>
          <w:i/>
          <w:iCs/>
          <w:lang w:eastAsia="it-IT"/>
        </w:rPr>
      </w:pPr>
      <w:r>
        <w:rPr>
          <w:rFonts w:cs="Calibri" w:ascii="Calibri" w:hAnsi="Calibri"/>
          <w:b/>
          <w:bCs/>
          <w:i/>
          <w:iCs/>
          <w:lang w:eastAsia="it-IT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2:00Z</dcterms:created>
  <dc:creator>bb</dc:creator>
  <dc:description/>
  <cp:keywords/>
  <dc:language>en-US</dc:language>
  <cp:lastModifiedBy>66 coop</cp:lastModifiedBy>
  <cp:lastPrinted>2017-12-07T17:19:00Z</cp:lastPrinted>
  <dcterms:modified xsi:type="dcterms:W3CDTF">2019-10-25T12:33:00Z</dcterms:modified>
  <cp:revision>3</cp:revision>
  <dc:subject/>
  <dc:title>ISTANZA DI AMMISSIONE ALLA GARA E DICHIARAZIONE UNICA</dc:title>
</cp:coreProperties>
</file>