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8"/>
      </w:tblGrid>
      <w:tr>
        <w:trPr>
          <w:trHeight w:val="129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Viale Ratto delle Sabine 45 - 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www.atcrm1.i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[Cod. Fisc. 97523870588]</w:t>
            </w:r>
          </w:p>
        </w:tc>
      </w:tr>
      <w:tr>
        <w:trPr>
          <w:trHeight w:val="203" w:hRule="atLeast"/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bookmarkStart w:id="0" w:name="page5"/>
      <w:bookmarkEnd w:id="0"/>
      <w:r>
        <w:rPr>
          <w:rFonts w:cs="Garamond" w:ascii="Garamond" w:hAnsi="Garamond"/>
          <w:i/>
          <w:sz w:val="20"/>
          <w:szCs w:val="20"/>
        </w:rPr>
        <w:t>allegato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All’ATC Roma 1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Viale Ratto delle Sabine - 45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00131 Ro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</w:rPr>
        <w:t>Oggetto: programma di miglioramento ambientale anno 2019-2020 - DOMANDA DI PARTECIPAZIONE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Il sottoscritto _ _ _ _ _ _ _ _ _ _ _ _ _ _ _ _ _ _ _ _ _ _ residente in _ _ _ _ _ _ _ _ _ _ _  _ _ _ _ _ _ 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Via _ _ _ _ _ _ _ _ _ _ _  _ _ _ _ _ _ _ _ _ _ cap. _ _ _ _ _ _ _ _ telefono _ _ _ _ _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 xml:space="preserve">codice fiscale/partita iva _ _ _ _ _ _ _ _ _ _ _ _ _ _ _,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in qualità di _ _ _ _ _ _ _ _ _ _ _ _ _ _ _ _ _ _ _ _ _ _ _ _ _ _ 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(proprietario – conduttore – affittuari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del fondo agricolo sito nel Comune di _ _ _ _ _ _ _ _ _ _ _ _ _ _ in località _ _ _ _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identificato al catasto terreno al fg. n. _ _ _ _ _ _ part. n. _ _ _ _ _ _ _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’interno della zona ripopolamento e cattura denominata _ _ _ _ _ _ _ _ _ _ _ _ _ __ o nell’A.T.C. RM 1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 programma in oggetto ed a tal fine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dichiara ch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tura in atto: _ _ _ _ _ _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tura che verrà seminata per aderire al progetto _ _ _ _ _ _ _ _ _ _ _ _ _ _ _ _ _ _ _ _ _ _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ma di intervento: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_ _ _ 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4.  Superficie offerta</w:t>
      </w:r>
      <w:r>
        <w:rPr>
          <w:rFonts w:cs="Times New Roman" w:ascii="Times New Roman" w:hAnsi="Times New Roman"/>
        </w:rPr>
        <w:tab/>
      </w:r>
      <w:r>
        <w:rPr>
          <w:rFonts w:cs="Garamond" w:ascii="Garamond" w:hAnsi="Garamond"/>
        </w:rPr>
        <w:t>mq. _ _ _ _ _ _ _ _ _ 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mq.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mq.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59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impegna inoltre a rispettare le prescrizioni previste dall’avviso pubblico. 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599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allega copia di un documento di identità, visura e planimetria catastale.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316"/>
        <w:jc w:val="center"/>
        <w:rPr>
          <w:rFonts w:ascii="Times New Roman" w:hAnsi="Times New Roman" w:cs="Times New Roman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firm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 _ _ _ _ _ _ _ _ _ _ _ _ _ _ _ _ _ _ 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 xml:space="preserve">Ambito Territoriale Caccia RM1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9825</wp:posOffset>
              </wp:positionH>
              <wp:positionV relativeFrom="page">
                <wp:posOffset>9688195</wp:posOffset>
              </wp:positionV>
              <wp:extent cx="62039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29.8pt;mso-wrap-distance-left:9.05pt;mso-wrap-distance-right:9.05pt;mso-wrap-distance-top:0pt;mso-wrap-distance-bottom:0pt;margin-top:762.85pt;mso-position-vertical-relative:page;margin-left:48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200"/>
      <w:jc w:val="right"/>
      <w:rPr>
        <w:rFonts w:ascii="Garamond" w:hAnsi="Garamond" w:cs="Garamond"/>
        <w:color w:val="000000"/>
        <w:sz w:val="18"/>
        <w:szCs w:val="18"/>
        <w:lang w:val="en-US" w:eastAsia="en-US"/>
      </w:rPr>
    </w:pPr>
    <w:r>
      <w:rPr>
        <w:rFonts w:cs="Garamond" w:ascii="Garamond" w:hAnsi="Garamond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688195</wp:posOffset>
              </wp:positionV>
              <wp:extent cx="6120130" cy="36195"/>
              <wp:effectExtent l="0" t="635" r="0" b="0"/>
              <wp:wrapSquare wrapText="bothSides"/>
              <wp:docPr id="3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2.8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Garamond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Times New Roman" w:hAnsi="Times New Roman" w:cs="Times New Roman"/>
      <w:sz w:val="20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1">
    <w:name w:val="Corpo testo Carattere1"/>
    <w:basedOn w:val="Carpredefinito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idipaginaCarattere1">
    <w:name w:val="Piè di pagina Carattere1"/>
    <w:basedOn w:val="Carpredefinitoparagrafo"/>
    <w:qFormat/>
    <w:rPr/>
  </w:style>
  <w:style w:type="character" w:styleId="PidipaginaCarattere">
    <w:name w:val="Piè di pagina Carattere"/>
    <w:qFormat/>
    <w:rPr>
      <w:sz w:val="22"/>
    </w:rPr>
  </w:style>
  <w:style w:type="character" w:styleId="NessunaspaziaturaCarattere">
    <w:name w:val="Nessuna spaziatura Carattere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" w:hAnsi="Times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b/>
      <w:sz w:val="24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1:00Z</dcterms:created>
  <dc:creator>Ambito Territoriale Caccia RM1 – Verbale del Consiglio Direttivo del 1 ottobre 2013</dc:creator>
  <dc:description/>
  <cp:keywords/>
  <dc:language>en-US</dc:language>
  <cp:lastModifiedBy>66 coop</cp:lastModifiedBy>
  <cp:lastPrinted>2019-02-04T16:24:00Z</cp:lastPrinted>
  <dcterms:modified xsi:type="dcterms:W3CDTF">2019-11-18T10:01:00Z</dcterms:modified>
  <cp:revision>2</cp:revision>
  <dc:subject/>
  <dc:title/>
</cp:coreProperties>
</file>