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MODULO ALLEGATO B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spacing w:lineRule="auto" w:line="360"/>
        <w:ind w:left="1134" w:hanging="1134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OGGETTO: DOMANDA DI PARTECIPAZIONE AL BANDO DI GARA PER “COTTIMO FIDUCIARIO” CON IL CRITERIO DELL’OFFERTA ECONOMICAMENTE PIU’ VANTAGGIOSA PER LA FORNITURA DI LEPROTTI 2020 – OFFERTA ECONOM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lineRule="auto" w:line="360"/>
        <w:jc w:val="both"/>
        <w:rPr/>
      </w:pPr>
      <w:r>
        <w:rPr/>
        <w:t>relativamente alla gara in oggetto propone la seguente offerta economic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820"/>
        <w:gridCol w:w="445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ta economica pe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OTTO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in euro in cifr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in euro in lette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______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L’offerta va presentata mediante indicazione del </w:t>
      </w:r>
      <w:r>
        <w:rPr>
          <w:rFonts w:cs="Calibri" w:ascii="Calibri" w:hAnsi="Calibri"/>
          <w:b/>
          <w:sz w:val="26"/>
          <w:szCs w:val="26"/>
          <w:u w:val="single"/>
        </w:rPr>
        <w:t>costo a capo di selvaggina al netto di IVA</w:t>
      </w:r>
      <w:r>
        <w:rPr>
          <w:rFonts w:cs="Calibri" w:ascii="Calibri" w:hAnsi="Calibri"/>
          <w:b/>
          <w:sz w:val="26"/>
          <w:szCs w:val="26"/>
        </w:rPr>
        <w:t xml:space="preserve">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è comprensiva di foraggiamento, manodopera per la cattura, trasporto degli animali nei luoghi di destinazione indicati dall’ATC, certificati sanitari, marchi auricolari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Luogo e Data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                              </w:t>
        <w:tab/>
        <w:tab/>
        <w:tab/>
        <w:tab/>
        <w:t xml:space="preserve">                          In Fede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811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48285</wp:posOffset>
              </wp:positionV>
              <wp:extent cx="6459855" cy="1041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8567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double" w:sz="4" w:space="0" w:color="4472C4"/>
                                  <w:left w:val="double" w:sz="4" w:space="0" w:color="4472C4"/>
                                  <w:bottom w:val="double" w:sz="4" w:space="0" w:color="4472C4"/>
                                  <w:right w:val="double" w:sz="4" w:space="0" w:color="4472C4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76" w:before="0" w:after="200"/>
                                  <w:jc w:val="center"/>
                                  <w:rPr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67" w:type="dxa"/>
                                <w:tcBorders>
                                  <w:left w:val="double" w:sz="4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suppressAutoHyphens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18"/>
                                    <w:szCs w:val="18"/>
                                    <w:lang w:eastAsia="it-IT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suppressAutoHyphens w:val="false"/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  <w:lang w:eastAsia="it-IT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suppressAutoHyphens w:val="false"/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  <w:lang w:eastAsia="it-IT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eastAsia="it-IT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  <w:lang w:eastAsia="it-IT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eastAsia="it-IT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  <w:lang w:eastAsia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suppressAutoHyphens w:val="false"/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  <w:lang w:eastAsia="it-IT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  <w:lang w:eastAsia="it-IT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eastAsia="it-IT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suppressAutoHyphens w:val="false"/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  <w:lang w:eastAsia="it-IT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suppressAutoHyphens w:val="false"/>
                                  <w:ind w:left="-70" w:hanging="0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color w:val="17365D"/>
                                    <w:sz w:val="18"/>
                                    <w:szCs w:val="18"/>
                                    <w:u w:val="single"/>
                                    <w:lang w:eastAsia="it-IT"/>
                                  </w:rPr>
                                  <w:t>C.F. 9752387058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82pt;mso-wrap-distance-left:0pt;mso-wrap-distance-right:7.05pt;mso-wrap-distance-top:0pt;mso-wrap-distance-bottom:0pt;margin-top:19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8567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double" w:sz="4" w:space="0" w:color="4472C4"/>
                            <w:left w:val="double" w:sz="4" w:space="0" w:color="4472C4"/>
                            <w:bottom w:val="double" w:sz="4" w:space="0" w:color="4472C4"/>
                            <w:right w:val="double" w:sz="4" w:space="0" w:color="4472C4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pacing w:lineRule="auto" w:line="276" w:before="0" w:after="200"/>
                            <w:jc w:val="center"/>
                            <w:rPr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67" w:type="dxa"/>
                          <w:tcBorders>
                            <w:left w:val="double" w:sz="4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suppressAutoHyphens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18"/>
                              <w:szCs w:val="18"/>
                              <w:lang w:eastAsia="it-IT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suppressAutoHyphens w:val="false"/>
                            <w:ind w:left="-70" w:hanging="0"/>
                            <w:jc w:val="center"/>
                            <w:rPr>
                              <w:color w:val="17365D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  <w:lang w:eastAsia="it-IT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suppressAutoHyphens w:val="false"/>
                            <w:ind w:left="-70" w:hanging="0"/>
                            <w:jc w:val="center"/>
                            <w:rPr>
                              <w:color w:val="17365D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  <w:lang w:eastAsia="it-IT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szCs w:val="18"/>
                                <w:u w:val="single"/>
                                <w:lang w:eastAsia="it-IT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18"/>
                              <w:szCs w:val="18"/>
                              <w:lang w:eastAsia="it-IT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szCs w:val="18"/>
                                <w:u w:val="single"/>
                                <w:lang w:eastAsia="it-IT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18"/>
                              <w:szCs w:val="18"/>
                              <w:lang w:eastAsia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suppressAutoHyphens w:val="false"/>
                            <w:ind w:left="-70" w:hanging="0"/>
                            <w:jc w:val="center"/>
                            <w:rPr>
                              <w:color w:val="17365D"/>
                              <w:sz w:val="18"/>
                              <w:szCs w:val="18"/>
                              <w:u w:val="single"/>
                              <w:lang w:eastAsia="it-IT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  <w:lang w:eastAsia="it-IT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szCs w:val="18"/>
                                <w:u w:val="single"/>
                                <w:lang w:eastAsia="it-IT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suppressAutoHyphens w:val="false"/>
                            <w:ind w:left="-70" w:hanging="0"/>
                            <w:jc w:val="center"/>
                            <w:rPr>
                              <w:color w:val="17365D"/>
                              <w:sz w:val="18"/>
                              <w:szCs w:val="18"/>
                              <w:u w:val="single"/>
                              <w:lang w:eastAsia="it-IT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  <w:u w:val="single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suppressAutoHyphens w:val="false"/>
                            <w:ind w:left="-70" w:hanging="0"/>
                            <w:jc w:val="center"/>
                            <w:rPr>
                              <w:color w:val="FF0000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color w:val="17365D"/>
                              <w:sz w:val="18"/>
                              <w:szCs w:val="18"/>
                              <w:u w:val="single"/>
                              <w:lang w:eastAsia="it-IT"/>
                            </w:rPr>
                            <w:t>C.F. 9752387058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21:00Z</dcterms:created>
  <dc:creator>bb</dc:creator>
  <dc:description/>
  <cp:keywords/>
  <dc:language>en-US</dc:language>
  <cp:lastModifiedBy>66 coop</cp:lastModifiedBy>
  <cp:lastPrinted>2017-12-07T17:16:00Z</cp:lastPrinted>
  <dcterms:modified xsi:type="dcterms:W3CDTF">2020-03-03T09:50:00Z</dcterms:modified>
  <cp:revision>3</cp:revision>
  <dc:subject/>
  <dc:title>ISTANZA DI AMMISSIONE ALLA GARA E DICHIARAZIONE UNICA</dc:title>
</cp:coreProperties>
</file>