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President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’ATC Rom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691"/>
      </w:tblGrid>
      <w:tr>
        <w:trPr>
          <w:trHeight w:val="1219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  <w:t>Viale Ratto delle Sabine 45-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u w:val="single"/>
              </w:rPr>
            </w:pPr>
            <w:r>
              <w:rPr>
                <w:rFonts w:eastAsia="Garamond" w:cs="Garamond" w:ascii="Garamond" w:hAnsi="Garamond"/>
                <w:color w:val="17365D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</w:rPr>
                <w:t>www.atcrm1.it</w:t>
              </w:r>
            </w:hyperlink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</w:rPr>
            </w:pPr>
            <w:r>
              <w:rPr>
                <w:rFonts w:eastAsia="Garamond" w:cs="Garamond" w:ascii="Garamond" w:hAnsi="Garamond"/>
                <w:color w:val="17365D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</w:rPr>
              <w:t>Tel. 06/41290266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rPr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u w:val="single"/>
              </w:rPr>
              <w:t xml:space="preserve"> </w:t>
            </w:r>
            <w:r>
              <w:rPr>
                <w:rFonts w:cs="Garamond" w:ascii="Garamond" w:hAnsi="Garamond"/>
                <w:color w:val="17365D"/>
                <w:u w:val="single"/>
              </w:rPr>
              <w:t>C.F. 97523870588</w:t>
            </w:r>
          </w:p>
        </w:tc>
      </w:tr>
      <w:tr>
        <w:trPr>
          <w:trHeight w:val="19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ggetto: Richiesta di assegnazione del Distretto C) ai sensi del disciplinare della gestione della specie cinghiale in Girata nella regione Laz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(Art. 47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I FINI DELL’ASSEGNAZIONE DEI PUNTEGGI DELLA SQUADRA IN GIRATA DENOMINATA____________________ COSI’ COME STABILITI DAL DISCIPLINARE DELLA CACCIA AL CINGHIALE DELLA REGIONE LAZIO PER L’ANNATA VENATORIA 2020-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____________________________________________in qualità di capo squadra della squadra denominata   _______________________, nato in __________________________________ il ___________ residente in __________________________ via _____________________ n. ____tel. 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apevole che chiunque rilascia dichiarazioni mendaci, forma atti falsi o ne fa uso è punito ai sensi del codice penale e delle leggi speciali in materia,</w:t>
      </w:r>
      <w:r>
        <w:rPr/>
        <w:t xml:space="preserve"> che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14"/>
        <w:gridCol w:w="993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(nell’ordine riportato nell’elenco componen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prietà nella zona di girata di terreni superiori ad un ettaro censiti al catasto (con l'obbligo di relativa autocertificazione)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8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esidenza  anagrafica da almeno 12 mesi in un Comune ricadente territorialmente nella zona di girata( 8 Pun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Nascita in un Comune ricadente territorialmente nella zona di girata (4 pun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esidenza anagrafica nel Comune di Roma o in un Comune dell’ATC ove ricade la zona di girata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(4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prietà nel comune ove è ricompresa la zona di girata di terreni o fabbricati censiti al catasto (con l'obbligo di relativa autocertificazione)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3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esidenza anagrafica nella Provincia ove ricade la zona di girata – 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esidenza anagrafica in uno degli ATC della Regione Lazio – 1 Punto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 = Barrare per ogni componente una sola casella (la più favorevole) tra le colonne A-B-C-D-E-F-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oltre, il sottoscritto dichiara di impegnarsi 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lare i confini della zona assegnata in maniera corretta, visibile e defini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rispettare le procedure sanitarie previste dal regolamento regionale del Lazio per la caccia al cinghiale stagione venatoria 2020-21 e dalla convenzione stipulata tra la ASL e l’ATC RM1 per la stessa stagione venatori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pettare le corrette modalità di smaltimento delle carcasse e viscere dei cinghiali abbatt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ocumento di identità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uogo e data______________________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per esteso del dichiarant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luce di tutto quanto sopra dichiarato il sottoscritto, nelle qualità su espos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 Distretto C) e l’assegnazione della zona denominata 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uogo e data__________________                        ____________________________________________________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Firma per esteso del dichiara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INFORMATIVA PER IL TRATTAMENTO DEI DATI PERSONALI E SENSIB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___________                                   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</w:t>
        <w:tab/>
        <w:t>Firma del/la dichiarante (per esteso e leggibile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0:00Z</dcterms:created>
  <dc:creator>Daniele</dc:creator>
  <dc:description/>
  <cp:keywords/>
  <dc:language>en-US</dc:language>
  <cp:lastModifiedBy>66 coop</cp:lastModifiedBy>
  <cp:lastPrinted>2016-09-12T11:37:00Z</cp:lastPrinted>
  <dcterms:modified xsi:type="dcterms:W3CDTF">2020-09-16T07:40:00Z</dcterms:modified>
  <cp:revision>5</cp:revision>
  <dc:subject/>
  <dc:title>Al Presidente</dc:title>
</cp:coreProperties>
</file>