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Spett.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5465</wp:posOffset>
                </wp:positionV>
                <wp:extent cx="624078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85852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7.85pt;mso-wrap-distance-left:0pt;mso-wrap-distance-right:7.05pt;mso-wrap-distance-top:0pt;mso-wrap-distance-bottom:0pt;margin-top:4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5852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2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MBITO TERRITORIALE DI CACCIA RM1</w:t>
        <w:tab/>
        <w:tab/>
        <w:tab/>
        <w:tab/>
        <w:tab/>
        <w:t>Viale Ratto delle Sabine 4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0131 RO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 recinto elettrificato mobile e relativa selvaggina (lepri/fagiani) per incrementare il patrimonio faunistic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l/I sottoscritto/i ____________________________ nato/i a ___________________ il____________________, residente a __________________________________ chiede/ono all’ Ambito Territoriale di Caccia RM1, l’assegnazione di un recinto elettrificato mobile e la relativa selvaggina (Lepri/Fagiani) da preambientare nel comune di ____________________________ al fine di incrementare il patrimonio faunistico e pertanto si assume/ono la responsabilità della struttura/e presa in carico. Per eventuali comunicazioni contattare il num. 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All’uopo dichiara di aver individuato l’appezzamento di terreno sito in ________________, Foglio______, particella _________,  di mq._______, di proprietà del Sig. _____________________, il quale ha dato la propria disponibilità all’uso gratuito del terreno, come si evince dall’allegata dichiarazione. Si precisa che il terreno in oggetto rientra in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eno libero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.P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Il sottoscritto e i sotto elencati sono a completa disposizione per l’assistenza al montaggio e smontaggio della recinzione elettrificata e per la vigilanza nel periodo che la stessa resta monta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Il/i sottoscritto/i declina/no l’ATC RM1 da ogni responsabilità per le attività inerenti il montaggio e smontaggio della recinzione elettrificata e per la sua gestion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._______________________________________________nato il___________________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 ______________________________via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del proprietario del terreno per l’uso gratuito (All.A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- dichiarazione di impegno del richiedente del recinto (All. B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animetria catastale e copia titolo di proprietà/condutto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pia documento valido di riconosci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Luogo e data __________</w:t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jc w:val="right"/>
        <w:rPr/>
      </w:pPr>
      <w:r>
        <w:rPr/>
        <w:tab/>
        <w:t xml:space="preserve">       ALL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ggetto: Uso gratuito terreno per preambientamento fauna selvatica.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  </w:t>
      </w:r>
    </w:p>
    <w:p>
      <w:pPr>
        <w:pStyle w:val="Normal"/>
        <w:spacing w:lineRule="auto" w:line="480"/>
        <w:rPr/>
      </w:pPr>
      <w:r>
        <w:rPr/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  ,distinto in Catasto Terreni del Comune di ________________ al Foglio  ____  , Particella       ________________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i mettere a disposizione, ad uso gratuito, il terreno sopra descritto per circa n. 30 giorni, nel periodo compreso tra Aprile ed Agosto c.a.,  per il preambientamento di lepri e/o fagiani con la tecnica del recinto elettrificato mobile al fine di incrementare il patrimonio faunistico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uogo e data __________ </w:t>
        <w:tab/>
      </w:r>
    </w:p>
    <w:p>
      <w:pPr>
        <w:pStyle w:val="Normal"/>
        <w:spacing w:lineRule="auto" w:line="480"/>
        <w:ind w:left="7080" w:firstLine="708"/>
        <w:rPr/>
      </w:pPr>
      <w:r>
        <w:rPr/>
        <w:t>In fede</w:t>
      </w:r>
    </w:p>
    <w:p>
      <w:pPr>
        <w:pStyle w:val="Normal"/>
        <w:spacing w:lineRule="auto" w:line="480"/>
        <w:ind w:left="6372" w:hanging="0"/>
        <w:rPr/>
      </w:pPr>
      <w:r>
        <w:rPr/>
        <w:t xml:space="preserve">             </w:t>
      </w:r>
    </w:p>
    <w:p>
      <w:pPr>
        <w:pStyle w:val="Normal"/>
        <w:spacing w:lineRule="auto" w:line="480"/>
        <w:ind w:left="6372" w:hanging="0"/>
        <w:rPr/>
      </w:pPr>
      <w:r>
        <w:rPr/>
        <w:t xml:space="preserve">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  <w:r>
        <w:rPr>
          <w:u w:val="single"/>
        </w:rPr>
        <w:t>ALL. 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Dichiarazione di impegn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richiedente del recinto elettrificato mobile/fisso installato nel terreno distinto in Catasto Terreni del Comune di ______________________________ al Foglio ____  , Particella      _______________,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un corretto preambientamento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 controllo, alimentazione e cura della selvaggina che dovrà rimanere esclusivamente all’interno del recinto fino alla rimozione dello stesso per quelli elettrificati e fino alla completa fuori uscita della selvaggina per i recinti fiss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1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1:00Z</dcterms:created>
  <dc:creator>sa.mingarelli</dc:creator>
  <dc:description/>
  <cp:keywords/>
  <dc:language>en-US</dc:language>
  <cp:lastModifiedBy>utente</cp:lastModifiedBy>
  <cp:lastPrinted>2020-12-03T11:57:00Z</cp:lastPrinted>
  <dcterms:modified xsi:type="dcterms:W3CDTF">2020-12-03T11:03:00Z</dcterms:modified>
  <cp:revision>7</cp:revision>
  <dc:subject/>
  <dc:title> </dc:title>
</cp:coreProperties>
</file>