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</w:rPr>
        <w:t>Spett.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5465</wp:posOffset>
                </wp:positionV>
                <wp:extent cx="6240780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202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86360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Viale Ratto delle Sabine 45 - 00131 Roma 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info@atcrm1.it - www.atcrm1.it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C.F. 97523870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.T.C. RM 1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8.25pt;mso-wrap-distance-left:0pt;mso-wrap-distance-right:7.05pt;mso-wrap-distance-top:0pt;mso-wrap-distance-bottom:0pt;margin-top:4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202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6360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2"/>
                              </w:rPr>
                              <w:t xml:space="preserve">Viale Ratto delle Sabine 45 - 00131 Roma 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info@atcrm1.it - www.atcrm1.it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C.F. 9752387058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.T.C. RM 1</w:t>
                            </w:r>
                          </w:p>
                        </w:tc>
                        <w:tc>
                          <w:tcPr>
                            <w:tcW w:w="8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AMBITO TERRITORIALE DI CACCIA RM1</w:t>
      </w:r>
    </w:p>
    <w:p>
      <w:pPr>
        <w:pStyle w:val="Intestazione"/>
        <w:tabs>
          <w:tab w:val="center" w:pos="4819" w:leader="none"/>
          <w:tab w:val="right" w:pos="9569" w:leader="none"/>
          <w:tab w:val="right" w:pos="9638" w:leader="none"/>
        </w:tabs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Ratto delle Sabine 45</w:t>
      </w:r>
    </w:p>
    <w:p>
      <w:pPr>
        <w:pStyle w:val="Intestazione"/>
        <w:tabs>
          <w:tab w:val="center" w:pos="4819" w:leader="none"/>
          <w:tab w:val="right" w:pos="9569" w:leader="none"/>
          <w:tab w:val="right" w:pos="9638" w:leader="none"/>
        </w:tabs>
        <w:ind w:left="-7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0131 Rom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segnazione di una struttura fissa per l’ambientamento degli animali destinati a ripopolare il territorio a gestione programmat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l sottoscritto ____________________________ nato a ___________________ il____________________, residente a __________________________________ in qualità di Presidente dell’Associazione___________________ riconosciuta dalla legge 157/92, C.F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’Ambito Territoriale di Caccia RM1, l’assegnazione della struttura fissa per l’ambientamento degli animali destinati a ripopolare il territorio a gestione programmata nel comune di ____________________________ e pertanto si assume la responsabilità della struttura/e presa in caric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Per eventuali comunicazioni contattare il num. 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All’uopo dichiara di aver individuato l’appezzamento di terreno sito in ________________, Foglio______, particella _________,  di mq._______, di proprietà di _____________________, il quale ha dato la propria disponibilità all’uso gratuito del terreno per 1 anno, come si evince dall’allegata dichiarazione. Si precisa che il terreno in oggetto rientra in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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reno libero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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.P.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L‘associazione è a completa disposizione per l’assistenza al montaggio ed eventuale rimozione in caso di non rinnovo della cessione gratuita da parte del proprietario del terreno, e per la vigilanza nel periodo di ambientamento selvagg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Inoltre, l’Associazione declina l’ATC RM1 da ogni responsabilità per le attività inerenti il montaggio, la sua gestione ed eventuale rimozione della recinzio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allega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- dichiarazione del proprietario del terreno per l’uso gratuito (All. A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chiarazione di impegno del richiedente del recinto (All. B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animetria catastale e copia titolo di proprietà/condutto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pia documento valido di riconoscimen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In attesa di un Vostro favorevole riscontro colgo/cogliamo l’occasione per porgerVi distinti salut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___________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u w:val="single"/>
        </w:rPr>
        <w:t>ALL.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Uso gratuito terreno per preambientamento fauna selvatica. Dichiar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Cod. fisc.   __________________________ proprietario dell’appezzamento di terreno di mq. _______ , distinto in Catasto Terreni del Comune di ________________ al Foglio  ____  , Particella       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 mettere a disposizione, ad uso gratuito, il terreno sopra descritto per 1 anno, per il preambientamento di fagiani con la tecnica del recinto fisso al fine di incrementare il patrimonio fauni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u w:val="single"/>
        </w:rPr>
        <w:t>ALL. 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Dichiarazione di impegn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richiedente del recinto elettrificato mobile/fisso installato nel terreno distinto in Catasto Terreni del Comune di ______________________________ al Foglio ____  , Particella      _______________,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un corretto preambientamento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l controllo, alimentazione e cura della selvaggina che dovrà rimanere esclusivamente all’interno del recinto fino alla rimozione dello stesso per quelli elettrificati e fino alla completa fuori uscita della selvaggina per i recinti fissi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1" w:top="1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sa.mingarelli</dc:creator>
  <dc:description/>
  <cp:keywords/>
  <dc:language>en-US</dc:language>
  <cp:lastModifiedBy>66 coop soc coop</cp:lastModifiedBy>
  <cp:lastPrinted>2016-01-29T14:44:00Z</cp:lastPrinted>
  <dcterms:modified xsi:type="dcterms:W3CDTF">2021-12-16T08:05:00Z</dcterms:modified>
  <cp:revision>6</cp:revision>
  <dc:subject/>
  <dc:title> </dc:title>
</cp:coreProperties>
</file>