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MODULO ALLEGATO B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spacing w:lineRule="auto" w:line="360"/>
        <w:ind w:left="1134" w:hanging="1134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OGGETTO: BANDO DI GARA PER COTTIMO FIDUCIARIO CON IL CRITERIO DELL’OFFERTA ECONOMICAMENTE PIU’ VANTAGGIOSA PER LA FORNITURA DI SELVAGGINA SPECIE FAGIANO DI RIPOPOLAMENTO ANNO 2022 – OFFERTA ECONOM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lineRule="auto" w:line="360"/>
        <w:jc w:val="both"/>
        <w:rPr/>
      </w:pPr>
      <w:r>
        <w:rPr/>
        <w:t>relativamente alla gara in oggetto propone la seguente offerta economic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820"/>
        <w:gridCol w:w="445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ta economica pe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OT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in euro in cifr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in euro in lette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______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offerta va presentata mediante indicazione del </w:t>
      </w:r>
      <w:r>
        <w:rPr>
          <w:rFonts w:cs="Calibri" w:ascii="Calibri" w:hAnsi="Calibri"/>
          <w:b/>
          <w:sz w:val="22"/>
          <w:szCs w:val="22"/>
          <w:u w:val="single"/>
        </w:rPr>
        <w:t>costo a capo di selvaggina al netto di IV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presente offerta economica è comprensiva del foraggiamento (solo per il lotto 1), trasporto degli animali nei luoghi di destinazione indicati dall’ATC, di manodopera, anelli e tutto quanto necessario per il benessere animale e di tutti gli oneri sanitari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presente offerta economica tiene conto degli oneri derivanti dagli obblighi connessi alle disposizioni in materia di sicurezza e protezione dei lavoratori, nonché delle condizioni generali dei serviz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                                                            In Fede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48285</wp:posOffset>
              </wp:positionV>
              <wp:extent cx="6459855" cy="10483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8567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double" w:sz="4" w:space="0" w:color="4472C4"/>
                                  <w:left w:val="double" w:sz="4" w:space="0" w:color="4472C4"/>
                                  <w:bottom w:val="double" w:sz="4" w:space="0" w:color="4472C4"/>
                                  <w:right w:val="double" w:sz="4" w:space="0" w:color="4472C4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6360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6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67" w:type="dxa"/>
                                <w:tcBorders>
                                  <w:left w:val="double" w:sz="4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8"/>
                                    <w:szCs w:val="28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2.55pt;mso-wrap-distance-left:0pt;mso-wrap-distance-right:7.05pt;mso-wrap-distance-top:0pt;mso-wrap-distance-bottom:0pt;margin-top:19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8567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double" w:sz="4" w:space="0" w:color="4472C4"/>
                            <w:left w:val="double" w:sz="4" w:space="0" w:color="4472C4"/>
                            <w:bottom w:val="double" w:sz="4" w:space="0" w:color="4472C4"/>
                            <w:right w:val="double" w:sz="4" w:space="0" w:color="4472C4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6360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67" w:type="dxa"/>
                          <w:tcBorders>
                            <w:left w:val="double" w:sz="4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8"/>
                              <w:szCs w:val="28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43:00Z</dcterms:created>
  <dc:creator>bb</dc:creator>
  <dc:description/>
  <cp:keywords/>
  <dc:language>en-US</dc:language>
  <cp:lastModifiedBy>66 coop soc coop</cp:lastModifiedBy>
  <cp:lastPrinted>2017-12-07T17:16:00Z</cp:lastPrinted>
  <dcterms:modified xsi:type="dcterms:W3CDTF">2022-03-22T18:43:00Z</dcterms:modified>
  <cp:revision>2</cp:revision>
  <dc:subject/>
  <dc:title>ISTANZA DI AMMISSIONE ALLA GARA E DICHIARAZIONE UNICA</dc:title>
</cp:coreProperties>
</file>