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175" cy="86106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8.0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86106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MBITO TERRITORIALE DI CACCIA RM1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atto delle Sabine 45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a struttura fissa per il preambientamento degli animali destinati a ripopolare il territorio a gestione programmata specie fagian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 sottoscritto ____________________________ nato a ___________________ il____________________, residente a __________________________________ in qualità di Presidente dell’Associazione___________________ riconosciuta dalla legge 157/92, C.F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Ambito Territoriale di Caccia RM1, l’assegnazione della struttura fissa per l’ambientamento degli animali (specie fagiano) destinati a ripopolare il territorio a gestione programmata nel comune di ____________________________ e pertanto si assume la responsabilità della struttura/e presa in car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eventuali comunicazioni contattare il num.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i _____________________, il quale ha dato la propria disponibilità all’uso gratuito del terreno per 1 an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declina l’ATC RM1 da ogni responsabilità per le attività inerenti il montaggio, la sua gestione ed eventuale rimozione della recinzio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dichiarazione del proprietario del terreno per l’uso gratuito (All. 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i impegno del richiedente del recinto (All. B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 specie fagiano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, 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mettere a disposizione, ad uso gratuito, il terreno sopra descritto per 1 anno, per il preambientamento di fagiani con la tecnica del recinto fisso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u w:val="single"/>
        </w:rPr>
        <w:t>ALL. 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ichiarazione di impeg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richiedente del recinto elettrificato mobile/fisso installato nel terreno distinto in Catasto Terreni del Comune di ______________________________ al Foglio ____  , Particella      _______________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l fine di un corretto preambientamento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 controllo, alimentazione e cura della selvaggina che dovrà rimanere esclusivamente all’interno del recinto fino alla rimozione dello stesso per quelli elettrificati e fino alla completa fuori uscita della selvaggina per i recinti fiss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;Times New Roman" w:hAnsi="Times;Times New Roman" w:eastAsia="Times;Times New Roman" w:cs="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;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;Times New Roman" w:hAnsi="Times;Times New Roman" w:eastAsia="Times;Times New Roman" w:cs="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7:00Z</dcterms:created>
  <dc:creator>sa.mingarelli</dc:creator>
  <dc:description/>
  <cp:keywords/>
  <dc:language>en-US</dc:language>
  <cp:lastModifiedBy>......</cp:lastModifiedBy>
  <cp:lastPrinted>2016-01-29T14:44:00Z</cp:lastPrinted>
  <dcterms:modified xsi:type="dcterms:W3CDTF">2025-05-15T09:47:00Z</dcterms:modified>
  <cp:revision>2</cp:revision>
  <dc:subject/>
  <dc:title> </dc:title>
</cp:coreProperties>
</file>